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Cs/>
          <w:caps/>
          <w:sz w:val="28"/>
          <w:szCs w:val="28"/>
        </w:rPr>
        <w:t>ШОКШИН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  <w:t>ТЕНЬГУШЕ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601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0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«03» октября 2024 года                                                            №10</w:t>
      </w:r>
    </w:p>
    <w:p>
      <w:pPr>
        <w:pStyle w:val="Normal"/>
        <w:tabs>
          <w:tab w:val="clear" w:pos="708"/>
          <w:tab w:val="left" w:pos="60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.Шокша                                                        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предварительных итогах социаль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экономического развития Шокшин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ельского поселения за 9 месяцев 2024 го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и ожидаемые итоги социально-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экономического развития Шокшин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ельского поселения за 2024 год</w:t>
      </w:r>
    </w:p>
    <w:p>
      <w:pPr>
        <w:pStyle w:val="Normal"/>
        <w:tabs>
          <w:tab w:val="clear" w:pos="708"/>
          <w:tab w:val="left" w:pos="406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.11 Федерального закона от 06.10.2003 №-ФЗ «Об общих принципах организации местного самоуправления в Российской Федерации», со ст.173 Бюджетного кодекса Российской Федерации , администрация Шокши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предварительные итоги социально экономического развития Шокш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за 9 месяцев 2024 года и ожидаемые итоги социально- экономического развития Шокшинского сельского поселения за 2024 год согласно приложения  к настоящему постановлению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kern w:val="2"/>
          <w:sz w:val="28"/>
          <w:szCs w:val="28"/>
        </w:rPr>
        <w:t>Разместить настоящее постановление на официальном сайте администрации Шокшинского сельского посе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9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.о.главы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Шокши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ньгушевского муниципального района                      Р.Ю.Машарипов                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0:28:00Z</dcterms:created>
  <dc:creator>BARASHEVO</dc:creator>
  <dc:description/>
  <cp:keywords/>
  <dc:language>en-US</dc:language>
  <cp:lastModifiedBy>Шокша</cp:lastModifiedBy>
  <cp:lastPrinted>2024-10-02T13:29:00Z</cp:lastPrinted>
  <dcterms:modified xsi:type="dcterms:W3CDTF">2024-10-08T07:00:00Z</dcterms:modified>
  <cp:revision>12</cp:revision>
  <dc:subject/>
  <dc:title>АДМИНИСТРАЦИЯ</dc:title>
</cp:coreProperties>
</file>