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ОК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 2024 года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Шо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 организации воинского учета                                                                                                                                                                                                                     граждан, пребывающих в запа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о исполнение федеральных законов Российской Федерации от 31 мая  1996 года «Об обороне», от 28 марта 1998 года «О воинской обязанности и военной службе», от 26 февраля 1997 года «О мобилизационной подготовки и мобилизации в Российской Федерации» и постановлений Правительства Российской Федерации от 25.12.98 г. № 1541 «Положение о воинском учете» и от 26.02.98 г. № 258 «Основные положения по бронированию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</w:rPr>
        <w:t>П О С Т А Н О В Л Я Е Т 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1. Обязанности по ведению воинского учета граждан, пребывающих в запасе, возложить на заместителя главы  Шиндакову Елену Васильевну.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 При убытии в отпуск, командировку или на лечение Шиндаковой Е.В.  временное исполнение обязанностей по ведению воинского учета, пребывающих в запасе, возложить на Машарипова Р.Ю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3.Настоящее постановление довести до исполнителей и руководителей структурных подразделений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.о.главы Шок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ньгушевского муниципального района                        Р.Ю.Машарипов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1:00Z</dcterms:created>
  <dc:creator>User</dc:creator>
  <dc:description/>
  <cp:keywords/>
  <dc:language>en-US</dc:language>
  <cp:lastModifiedBy>Шокша</cp:lastModifiedBy>
  <cp:lastPrinted>2024-11-28T11:49:00Z</cp:lastPrinted>
  <dcterms:modified xsi:type="dcterms:W3CDTF">2024-11-28T08:58:00Z</dcterms:modified>
  <cp:revision>33</cp:revision>
  <dc:subject/>
  <dc:title>Администрации Такушевского сельского поселения</dc:title>
</cp:coreProperties>
</file>