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spacing w:lineRule="auto" w:line="240" w:before="0" w:after="0"/>
        <w:contextualSpacing/>
        <w:rPr/>
      </w:pPr>
      <w:r>
        <w:rPr>
          <w:sz w:val="28"/>
          <w:szCs w:val="28"/>
        </w:rPr>
        <w:t>Куликовского сельского поселения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                                                                                       «13» февраля 2023 года                                                            </w:t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047" w:hRule="atLeast"/>
        </w:trPr>
        <w:tc>
          <w:tcPr>
            <w:tcW w:w="98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присвоении идентификационных и учетных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меров автомобильным дорогам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местного значения Куликовского сельского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селения Теньгушевского муниципальног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п.5 ч.1 ст. 14 Федерального закона от 6 октября 2003 года № 131-ФЗ «Об общих принципах организации местного самоуправления в Российской Федерации», п. 5, 7 ст. 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ёнными Приказом Министерства транспорта Российской Федерации от 7 февраля 2007 года № 16, Уставом Куликовского сельского поселения, </w:t>
            </w:r>
            <w:r>
              <w:rPr>
                <w:sz w:val="28"/>
                <w:szCs w:val="28"/>
              </w:rPr>
              <w:t>администрация Куликовского сельского поселения Теньгушевского муниципального района Республики Мордовия</w:t>
            </w:r>
          </w:p>
          <w:p>
            <w:pPr>
              <w:pStyle w:val="P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bookmarkStart w:id="0" w:name="sub_5"/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исвоить автомобильным дорогам общего пользования местного значения идентификационные номера, и учетные номера указанные в Перечне согласно приложению.</w:t>
      </w:r>
    </w:p>
    <w:p>
      <w:pPr>
        <w:pStyle w:val="Normal"/>
        <w:suppressAutoHyphens w:val="true"/>
        <w:spacing w:lineRule="auto" w:line="23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 вступает в силу на следующий день после дня 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лавы Куликовского сельского поселения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ньгушевского муниципального района                                  Г.В.Дуди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улик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Республики Мордов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№ </w:t>
      </w:r>
      <w:r>
        <w:rPr>
          <w:bCs/>
        </w:rPr>
        <w:t>1 от «13»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Style20"/>
        <w:shd w:fill="FFFFFF" w:val="clear"/>
        <w:spacing w:before="0" w:after="0"/>
        <w:jc w:val="center"/>
        <w:rPr>
          <w:lang w:val="ru-RU"/>
        </w:rPr>
      </w:pPr>
      <w:r>
        <w:rPr>
          <w:color w:val="000000"/>
        </w:rPr>
        <w:t xml:space="preserve">автомобильных дорог общего пользования местного значения муниципального образования </w:t>
      </w:r>
      <w:r>
        <w:rPr>
          <w:color w:val="000000"/>
          <w:lang w:val="ru-RU"/>
        </w:rPr>
        <w:t>Куликовского сельское поселение Теньгушевского муниципального района Республики Мордовия</w:t>
      </w:r>
      <w:r>
        <w:rPr/>
        <w:t xml:space="preserve"> с присвоенными идентификационными </w:t>
      </w:r>
      <w:r>
        <w:rPr>
          <w:lang w:val="ru-RU"/>
        </w:rPr>
        <w:t xml:space="preserve">и учетными </w:t>
      </w:r>
      <w:r>
        <w:rPr/>
        <w:t xml:space="preserve">номерами </w:t>
      </w:r>
    </w:p>
    <w:p>
      <w:pPr>
        <w:pStyle w:val="Style20"/>
        <w:shd w:fill="FFFFFF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8"/>
        <w:gridCol w:w="1412"/>
        <w:gridCol w:w="1565"/>
        <w:gridCol w:w="1367"/>
        <w:gridCol w:w="935"/>
        <w:gridCol w:w="1431"/>
        <w:gridCol w:w="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од СКДФ / идентификационн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автомобильной дор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положение автомобильной дор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разрешенного ис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 (к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т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35383B"/>
                <w:shd w:fill="FFFFFF" w:val="clear"/>
                <w:lang w:val="ru-RU"/>
              </w:rPr>
            </w:pPr>
            <w:r>
              <w:rPr>
                <w:color w:val="35383B"/>
                <w:shd w:fill="FFFFFF" w:val="clear"/>
                <w:lang w:val="ru-RU"/>
              </w:rPr>
              <w:t>2433349/</w:t>
            </w:r>
            <w:r>
              <w:rPr>
                <w:color w:val="35383B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ра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Октябрь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ское сельское поселение 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2431924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ра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Ле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</w:p>
          <w:p>
            <w:pPr>
              <w:pStyle w:val="Style20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2433072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ра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Подгор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 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2087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ра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 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4189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Коломас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Централь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 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29032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Березняк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Мокша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 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1134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ельсеть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Запад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29356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ельсеть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Восто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1672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ельсеть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Гагар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2025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ельсетье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Лес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0950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Широмас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1181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Широмас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Бара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1203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251825 ОП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П 89-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.Широмас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1922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251825 ОП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П 89-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лик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Ле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409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251825 ОП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П 89-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улико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Заре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32071/ </w:t>
            </w:r>
            <w:r>
              <w:rPr>
                <w:rStyle w:val="Copytarget"/>
                <w:color w:val="35383B"/>
                <w:shd w:fill="FFFFFF" w:val="clear"/>
              </w:rPr>
              <w:t>892518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>2</w:t>
            </w:r>
            <w:r>
              <w:rPr>
                <w:rStyle w:val="Copytarget"/>
                <w:color w:val="35383B"/>
                <w:shd w:fill="FFFFFF" w:val="clear"/>
              </w:rPr>
              <w:t>5</w:t>
            </w:r>
            <w:r>
              <w:rPr>
                <w:rStyle w:val="Copytarget"/>
                <w:color w:val="35383B"/>
                <w:shd w:fill="FFFFFF" w:val="clear"/>
                <w:lang w:val="ru-RU"/>
              </w:rPr>
              <w:t xml:space="preserve"> ОП МП 89-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Полярная Звезд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Коммун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ское сельское поселениеТеньгушевского муниципального района Республики Мордо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6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headerReference w:type="default" r:id="rId3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Обычный (Интернет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rFonts w:ascii="Arial" w:hAnsi="Arial" w:cs="Arial"/>
      <w:sz w:val="19"/>
      <w:szCs w:val="19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451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4:00Z</dcterms:created>
  <dc:creator>1</dc:creator>
  <dc:description/>
  <cp:keywords/>
  <dc:language>en-US</dc:language>
  <cp:lastModifiedBy>Admin_13</cp:lastModifiedBy>
  <cp:lastPrinted>2023-02-13T10:22:00Z</cp:lastPrinted>
  <dcterms:modified xsi:type="dcterms:W3CDTF">2023-05-25T07:14:00Z</dcterms:modified>
  <cp:revision>2</cp:revision>
  <dc:subject/>
  <dc:title/>
</cp:coreProperties>
</file>