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spacing w:lineRule="auto" w:line="240"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февраля 2024 года  </w:t>
      </w:r>
      <w:r>
        <w:rPr/>
        <w:t xml:space="preserve">                                                                                  №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Шокша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620" w:hRule="atLeast"/>
        </w:trPr>
        <w:tc>
          <w:tcPr>
            <w:tcW w:w="576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Противодействие коррупции в Шокшинском сельском поселении Теньгушевского муниципального района на 2024 - 2026 годы» и Плана работы по профилактике коррупционных и иных правонарушений в администрации Шокшинского сельского поселения Теньгушевского муниципального района Республики Мордовия на 2024 – 2026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25 декабря 2008 года №273-ФЗ «О противодействии коррупции», Законом Республики Мордовия от 08 июня 2007 года № 54-З «О противодействии коррупции в Республике Мордовия» </w:t>
      </w:r>
      <w:r>
        <w:rPr>
          <w:sz w:val="28"/>
          <w:szCs w:val="28"/>
        </w:rPr>
        <w:t xml:space="preserve">и в целях совершенствования работы по противодействию коррупц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дминистрация Шокшинского  сельского посел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Противодействие коррупции в Шокшинском сельском поселении Теньгушевского муниципального района на 2024 - 2026 годы» и План работы по профилактике коррупционных и иных правонарушений в администрации Шокшинского сельского поселения  Теньгушевского муниципального района Республики Мордовия на 2024 - 2026 годы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1 и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Шокшинского сельского поселения Теньгушевского муниципального района Шиндакову Е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3.</w:t>
      </w:r>
      <w:bookmarkStart w:id="5" w:name="sub_4"/>
      <w:bookmarkEnd w:id="4"/>
      <w:r>
        <w:rPr>
          <w:sz w:val="28"/>
          <w:szCs w:val="28"/>
        </w:rPr>
        <w:t xml:space="preserve"> Настоящее постановление вступает в силу </w:t>
      </w:r>
      <w:bookmarkEnd w:id="5"/>
      <w:r>
        <w:rPr>
          <w:sz w:val="28"/>
          <w:szCs w:val="28"/>
        </w:rPr>
        <w:t>на следующий день со дня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>Глава Шокшинского сельского пол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Р.Ю.Машарипов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Шокш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ньгуш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февраля 2024 г. № 2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  <w:br/>
        <w:t>"Противодействие коррупции в Шокшинском сельском поселении Теньгушевского муниципального района на 2024 - 2026 годы"</w:t>
      </w:r>
    </w:p>
    <w:p>
      <w:pPr>
        <w:pStyle w:val="Heading1"/>
        <w:spacing w:before="0" w:after="0"/>
        <w:ind w:firstLine="540"/>
        <w:contextualSpacing/>
        <w:rPr/>
      </w:pPr>
      <w:bookmarkStart w:id="6" w:name="sub_111"/>
      <w:r>
        <w:rPr/>
        <w:t>Паспорт Программы</w:t>
      </w:r>
      <w:bookmarkEnd w:id="6"/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0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противодействия коррупции в Шокшинском сельском поселении Теньгушевского муниципального района на 2024 - 2026 год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 г. № 273-ФЗ «О противодействии коррупции»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2 марта 2007 г. № 25-ФЗ «О муниципальной службе в Российской Федерации»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Мордовия от 8 июня 2007 г. № 54-З «О противодействии коррупции в Республике Мордовия»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Мордовия от 8 июня 2007 г. № 48-З «О регулировании отношений в сфере муниципальной службы»;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Шокшинского сельского поселения Теньгушевского муниципального района Республики Мордов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Шокшинского сельского поселения Теньгушевского муниципального района Республики Мордов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Шокшинского сельского поселения Теньгушевского муниципального района Республики Мордов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ведение эффективной политики по предупреждению коррупции на уровне органов местного самоуправления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нижение рисков проявления коррупции в сферах оказания публичных муниципальных функций и услуг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крепление доверия жителей Шокшинского сельского поселения Теньгушевского муниципального района к органам местного самоуправления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Шокшинского сельского поселения Теньгушевского муниципального района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коррупционных правонарушений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здание условий для постоянного снижения уровня коррупции за счет искоренения (нейтрализации) порождающих ее причин и условий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граждан, общества от угроз, связанных с коррупцией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ершенствование муниципальной службы в целях устранения условий, порождающих коррупцию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вышение профессионального уровня муниципальных служащих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ведение морально-этических принципов на муниципальной службе и контроля за их соблюдением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пособствование достижению максимальной прозрачности механизмов местного самоуправления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вышение роли средств массовой информации, общественных организаций в пропаганде и реализации антикоррупционной политики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обеспечение ответственности за коррупционные правонарушения в порядке, предусмотренном действующ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направления реализаци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управленческие меры по обеспечению антикоррупционной деятельности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коррупционная экспертиза нормативных правовых актов и их проектов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коррупционный мониторинг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антикоррупционное просвещение, обучение, воспитание и пропаганда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еспечение прозрачности работы муниципальных органов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их связей с гражданским обществом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тимулирование антикоррупционной активности общественности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24 – 2026 годы, без деления на этапы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бюджета Шокшинского сельского посел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беспечит в Шокшинском сельском поселении Теньгушевского муниципального района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активное участие в антикоррупционной политике широких слоев населения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остоянного информирования общества о ходе реализации мероприятий антикоррупционной политики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ирование в обществе нетерпимого отношения к проявлениям коррупции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разъяснение положений действующе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дальнейший рост доверия гражданского общества к органам местного самоуправления всех уровней;</w:t>
            </w:r>
          </w:p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енность граждан от проявлений коррупции;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язательное реагирование органов местного самоуправления, их должностных лиц на информацию о фактах коррупции.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системы профилактики коррупционных правонарушений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ий контроль за выполнением Программы осуществляют Администрация Шокшинского сельского поселения Теньгушевского муниципального района и Совет по противодействию коррупции в Шокшинском сельском поселении Теньгушевского муниципального района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540"/>
        <w:contextualSpacing/>
        <w:rPr/>
      </w:pPr>
      <w:bookmarkStart w:id="7" w:name="sub_1100"/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ализации программными методами</w:t>
      </w:r>
      <w:bookmarkEnd w:id="7"/>
    </w:p>
    <w:p>
      <w:pPr>
        <w:pStyle w:val="Normal"/>
        <w:spacing w:before="0" w:after="0"/>
        <w:ind w:firstLine="540"/>
        <w:contextualSpacing/>
        <w:jc w:val="both"/>
        <w:rPr/>
      </w:pPr>
      <w:bookmarkStart w:id="8" w:name="sub_1001"/>
      <w:bookmarkEnd w:id="8"/>
      <w:r>
        <w:rPr/>
        <w:t>1. Основные Программные мероприятия направлены на борьбу с коррупцией в области создания и применения законодательства антикоррупционной направлен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9" w:name="sub_1001"/>
      <w:bookmarkEnd w:id="9"/>
      <w:r>
        <w:rPr/>
        <w:t xml:space="preserve">Муниципальная программа "Противодействие коррупции в Шокшинском сельском поселении Теньгушевского муниципального района на 2024 - 2026 годы" (далее - Программа) разработана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с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Республики Мордовия от 8 июня 2007 г. N 54-З "О противодействии коррупции в Республике Мордовия", </w:t>
      </w:r>
      <w:hyperlink r:id="rId11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Республики Мордовия от 8 июня 2007 г. N 48-З "О регулировании отношений в сфере муниципальной службы", </w:t>
      </w:r>
      <w:hyperlink r:id="rId1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 марта 2007 г. N 25-ФЗ «О муниципальной службе в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блема масштабной коррупции характеризуется многогранностью и большим количеством ее форм (подкуп, лоббизм, повальное мздоимство, олигополия, политическая и транснациональная коррупция, завуалированные хищения и злоупотребления, совершаемые чиновниками, и т. п.). В стране появились социальные "болезни" развитых стран, в отношении которых они уже накопили опыт противодействия и к которым нам необходимо выработать собственный национальный "иммунитет"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сштабы коррупции будут сокращаться только по мере того, как в стране будет укрепляться право, институты демократии, укрепляться духовные и нравственные устои населения при изменении менталитета граждан и отношения к институту коррупции. Противодействие коррупции стало в настоящее время важнейшей стратегической задачей деятельности Российского государства и его гражданского общества, определенной Президент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этой связи разработка мер по противодействию коррупции, прежде всего в целях устранения ее коренных причин, и реализация таких мер становятся настоятельной необходимость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ак как коррупция - комплексная проблема, то эффективность ее решения во многом зависит от координации и согласованности действий органов государственной власти и местного самоуправления, правоохранительных органов, средств массовой информации, институтов гражданского общества и граждан. Эти согласованные, скоординированные меры должны быть направлены, в первую очередь, на устранение причин и условий возникновения коррупции и, кроме того, на минимизацию ее негативных последствий. Необходимо правовое закрепление этой деятельности и неукоснительное исполнение изданных (принятых) в сфере противодействия коррупции правовых актов, обеспечение публичности и открытости деятельности органов государственной власти и местного самоуправления перед обще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сновные Программные мероприятия направлены на борьбу с коррупцией в области создания и применения законодательства антикоррупционной направлен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sub_1200"/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  <w:bookmarkEnd w:id="10"/>
    </w:p>
    <w:p>
      <w:pPr>
        <w:pStyle w:val="Normal"/>
        <w:spacing w:before="0" w:after="0"/>
        <w:ind w:firstLine="540"/>
        <w:contextualSpacing/>
        <w:jc w:val="both"/>
        <w:rPr/>
      </w:pPr>
      <w:bookmarkStart w:id="11" w:name="sub_1021"/>
      <w:bookmarkEnd w:id="11"/>
      <w:r>
        <w:rPr/>
        <w:t>2.1. Целями программы являются: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12" w:name="sub_1021"/>
      <w:bookmarkEnd w:id="12"/>
      <w:r>
        <w:rPr/>
        <w:t>- проведение эффективной политики по предупреждению коррупции на уровне органов местного самоупра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нижение рисков проявления коррупции в сферах оказания публичных муниципальных функций и услуг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укрепление доверия жителей Шокшинского сельского поселения Теньгушевского муниципального района к органам местного самоупра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активное привлечение общественности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Шокшинского сельского поселения Теньгушевского муниципального район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оздание условий для постоянного снижения уровня коррупции за счет искоренения (нейтрализации) порождающих ее причин и услов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еспечение защиты прав и законных интересов граждан, общества от угроз, связанных с коррупцией.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13" w:name="sub_1022"/>
      <w:bookmarkEnd w:id="13"/>
      <w:r>
        <w:rPr/>
        <w:t>2.2. Для достижения данных целей требуется решение следующих задач: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14" w:name="sub_1022"/>
      <w:bookmarkEnd w:id="14"/>
      <w:r>
        <w:rPr/>
        <w:t>- совершенствование муниципальной службы в целях устранения условий, порождающих коррупцию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профессионального уровня муниципальных служащих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введение морально-этических принципов на муниципальной службе и контроля за их соблюдение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пособствование достижению максимальной прозрачности механизмов местного самоуправ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роли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sub_1300"/>
      <w:bookmarkEnd w:id="15"/>
      <w:r>
        <w:rPr>
          <w:rFonts w:cs="Times New Roman" w:ascii="Times New Roman" w:hAnsi="Times New Roman"/>
          <w:sz w:val="24"/>
          <w:szCs w:val="24"/>
        </w:rPr>
        <w:t>3. Организация управления Программой и контроль за ее исполнением</w:t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16" w:name="sub_1300"/>
      <w:bookmarkEnd w:id="16"/>
      <w:r>
        <w:rPr/>
        <w:t>Контроль за ходом реализации Программы осуществляется администрацией Шокшинского сельского поселения Теньгушевского муниципального рай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сполнители мероприятий в установленные сроки представляют в Совет по противодействию коррупции отчеты о реализации предусмотренных мероприят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sub_1400"/>
      <w:r>
        <w:rPr>
          <w:rFonts w:cs="Times New Roman" w:ascii="Times New Roman" w:hAnsi="Times New Roman"/>
          <w:sz w:val="24"/>
          <w:szCs w:val="24"/>
        </w:rPr>
        <w:t>4. Ожидаемые результаты реализации программы</w:t>
      </w:r>
      <w:bookmarkEnd w:id="17"/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активное участие в антикоррупционной политике широких слоев насе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роведение постоянного информирования общества о ходе реализации мероприятий антикоррупционной политик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формирование в обществе нетерпимого отношения к проявлениям корруп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разъяснение положений действующего антикоррупционного законодательств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дальнейший рост доверия гражданского общества к органам местного самоуправления всех уровне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защищенность граждан от проявлений корруп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язательное реагирование органов местного самоуправления, их должностных лиц на информацию о фактах корруп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эффективности системы профилактики коррупционных правонаруше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sub_1500"/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  <w:bookmarkEnd w:id="18"/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еализация мероприятий Программы не требует финансовых затрат. В случае принятия решения о финансировании отдельных мероприятий возможно выделение средств из бюджета Шок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6. Сведения о показателях (индикаторах) </w:t>
      </w:r>
      <w:r>
        <w:rPr>
          <w:b/>
        </w:rPr>
        <w:t xml:space="preserve">Муниципальной программы «Противодействие коррупции в Шокшинском сельском поселении Теньгушевского муниципального района на 2024 - 2026 годы» </w:t>
      </w:r>
      <w:r>
        <w:rPr>
          <w:b/>
          <w:bCs/>
        </w:rPr>
        <w:t>и их значениях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20"/>
        <w:gridCol w:w="995"/>
        <w:gridCol w:w="805"/>
        <w:gridCol w:w="10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Доля проектов муниципальных нормативных правовых актов </w:t>
            </w:r>
            <w:r>
              <w:rPr/>
              <w:t>Шокшинского сельского поселения</w:t>
            </w:r>
            <w:r>
              <w:rPr>
                <w:color w:val="000000"/>
              </w:rPr>
              <w:t xml:space="preserve"> Теньгушевского муниципального района, на которые произведена антикоррупционная эксперти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Количество муниципальных служащих, прошедших курсы повышения квалификации по антикоррупционной 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Количество общественных организаций, привлекаемых к работе по противодействию коррупции в </w:t>
            </w:r>
            <w:r>
              <w:rPr/>
              <w:t>Шокшинском сельском поселении</w:t>
            </w:r>
            <w:r>
              <w:rPr>
                <w:color w:val="000000"/>
              </w:rPr>
              <w:t xml:space="preserve"> Теньгуш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инаров, круглых столов, проведенных по антикоррупционной тема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Шокши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22» февраля 2024 г. №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боты по профилактике коррупционных и иных правонарушений в администрацииШокшинского сельского поселения Теньгушевского муниципального района Республики Мордовия на 2024 – 2026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71"/>
        <w:gridCol w:w="1923"/>
        <w:gridCol w:w="2260"/>
        <w:gridCol w:w="20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 за выполнением мероприяти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1 «Организация исполнения управленческих решений в области противодействия коррупции и применений организационно-правовых механизмов в деятельности по противодействию коррупци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работы по приему и первичной обработк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об источниках дохода, предоставляемых лицами, замещающими муниципальные должности, муниципальными служащими, руководителями муниципальных предприятий и учреждений, депутатами Совета депутатов, личные консультации, обеспечение формами для за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Шокш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Шокш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я работы по проверке полноты и достоверно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об источниках дохода, предоставляемых лицами, замещающими муниципальные должности, муниципальными служащими, руководителями муниципальных предприятий и учреждений, депутатами Совета депутатов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ию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Шокш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Шокш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об источниках дохода, представленных лицами, замещающими муниципальные должности, муниципальными служащими, руководителями муниципальных предприятий и учреждений на официальном сайте органов местного самоуправления в сети Интернет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Шокш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Шокш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ие на рассмотрение единой комиссии по соблюдению требований к служебному поведению муниципальных служащих Теньгушевского муниципального района и урегулированию конфликта интересов  заявлений лиц, замещающих муниципальные должности, муниципальных служащих, руководителей муниципальных предприятий и учреждений, депутатов Совета депутатов о невозможности по объективным причинам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Шокш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Шокш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я работы по проведению анализа представленных лицами, замещающими муниципальные должности, муниципальными служащими, руководителями муниципальных предприятий и учреждений, депутатами Совета депутатов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об источниках дохода, и информаций, полученных от компетентных органов, направлению (в соответствующих случаях) материалов проверки на рассмотрение едино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Шокш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Шокш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ация работы по привлечению к ответственности лиц, не представивших, либо представивших неполные и (или) недостоверные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ая комиссия по соблюдению требований к служебному поведению и урегулированию конфликта интересов, 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, председатель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или муниципального (административного) управления данной организацией входили в должностные (служебные) обязанности служащ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ая комиссия по соблюдению требований к служебному поведению и урегулированию конфликта интересов, 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, Председатель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ых являются лица, замещающие муниципальные должности или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ая комиссия по соблюдению требований к служебному поведению и урегулированию конфликта интересов, 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, Председатель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дар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ая комиссия по соблюдению требований к служебному поведению и урегулированию конфликта интересов, 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, Председатель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уществление контроля за реализацией требований Федеральных законов от 3 декабря 2012 года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ая комиссия по соблюдению требований к служебному поведению и урегулированию конфликта интересов, 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, Председатель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кадрового аудита в органах местного самоуправления в рамках координации их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еспечение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на постоянной основе корпоративного обучения муниципальных служащих по вопросам 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2 «Организация проведения мониторинга правоприменения в области противодействия коррупци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ониторинга хода реализации мероприятий по противодействию коррупции в органах местного самоу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я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, замещение которых связано с коррупционными риск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азание содействия в проведении социологических исследований среди всех социальных слоев населения, позволяющих оценить уровень коррупции и эффективность принимаемых м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Раздел 3 «Организация работы по обеспечению информированности населения о принимаемых мерах по противодействию коррупции в органах местного самоуправлен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е на официальном сайте органов местного самоуправления и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челов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бликация в средствах массовой информации и на официальном сайте органов местного самоуправлени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результатов мониторинга коррупционных проявлений, проведенного посредством анализа жалоб и обращений граждан и организаций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результатов рассмотрения данных жалоб и обращений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информаций о принятых мерах по указанным в жалобах и обращениях факт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новление информации, посвященной принимаемым мерам по противодействию коррупции на информационных стендах, в информационных бюллетеня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вещение в средствах массовой информации и на официальном сайте органов местного самоуправления основных итогов деятельности институтов гражданского общества, принимающих наиболее активное участие в противодействии корруп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функционирования «телефона доверия», организованного в органах местного самоуправ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функционирования почтового ящика для обращений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Теньгушевского муниципальн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 «Привлечение институтов гражданского общества к работе по противодействию коррупци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влечение представителей общественных объединений, политических партий, средств массовой информации в работе Совета по противодействию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еститель главы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совещаний с представителями общественных объединений, уставными задачами которых является участие в противодействии коррупции, с рассмотрение вопроса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влечение общественных объединений, уставными задачами которых является участие в противодействии коррупции, и других институтов гражданского общества к деятельности по формированию в муниципальных органах отрицательного отношения к корруп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Дачн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Дачн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rFonts w:ascii="Arial" w:hAnsi="Arial" w:cs="Arial"/>
      <w:sz w:val="19"/>
      <w:szCs w:val="19"/>
    </w:rPr>
  </w:style>
  <w:style w:type="character" w:styleId="4">
    <w:name w:val="Заголовок 4 Знак"/>
    <w:qFormat/>
    <w:rPr>
      <w:sz w:val="24"/>
    </w:rPr>
  </w:style>
  <w:style w:type="character" w:styleId="Style19">
    <w:name w:val="Подзаголовок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firstLine="567"/>
      <w:contextualSpacing/>
    </w:pPr>
    <w:rPr>
      <w:szCs w:val="20"/>
    </w:rPr>
  </w:style>
  <w:style w:type="paragraph" w:styleId="Subtitle">
    <w:name w:val="Subtitle"/>
    <w:basedOn w:val="Contents2"/>
    <w:next w:val="Contents2"/>
    <w:qFormat/>
    <w:pPr>
      <w:spacing w:lineRule="auto" w:line="276" w:before="0" w:after="300"/>
      <w:contextualSpacing/>
      <w:jc w:val="center"/>
      <w:outlineLvl w:val="1"/>
    </w:pPr>
    <w:rPr>
      <w:b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819497.0" TargetMode="External"/><Relationship Id="rId5" Type="http://schemas.openxmlformats.org/officeDocument/2006/relationships/hyperlink" Target="garantf1://881950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8819497.0" TargetMode="External"/><Relationship Id="rId11" Type="http://schemas.openxmlformats.org/officeDocument/2006/relationships/hyperlink" Target="garantf1://8819500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6:00Z</dcterms:created>
  <dc:creator>1</dc:creator>
  <dc:description/>
  <cp:keywords/>
  <dc:language>en-US</dc:language>
  <cp:lastModifiedBy>Шокша</cp:lastModifiedBy>
  <cp:lastPrinted>2024-04-23T09:44:00Z</cp:lastPrinted>
  <dcterms:modified xsi:type="dcterms:W3CDTF">2024-04-23T06:46:00Z</dcterms:modified>
  <cp:revision>12</cp:revision>
  <dc:subject/>
  <dc:title/>
</cp:coreProperties>
</file>