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Ш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4 » января 2025 года                                                                      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окш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540" w:hRule="atLeast"/>
        </w:trPr>
        <w:tc>
          <w:tcPr>
            <w:tcW w:w="5970" w:type="dxa"/>
            <w:tcBorders/>
          </w:tcPr>
          <w:p>
            <w:pPr>
              <w:pStyle w:val="1"/>
              <w:tabs>
                <w:tab w:val="clear" w:pos="720"/>
                <w:tab w:val="left" w:pos="1032" w:leader="none"/>
                <w:tab w:val="left" w:pos="3173" w:leader="none"/>
              </w:tabs>
              <w:ind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Об утверждении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Положени</w:t>
              </w:r>
            </w:hyperlink>
            <w:r>
              <w:rPr>
                <w:color w:val="000000"/>
                <w:lang w:val="ru-RU"/>
              </w:rPr>
              <w:t>я</w:t>
            </w:r>
            <w:r>
              <w:rPr>
                <w:b/>
                <w:color w:val="000000"/>
              </w:rPr>
              <w:t xml:space="preserve"> о маневренном жилищном фонде</w:t>
            </w:r>
            <w:r>
              <w:rPr>
                <w:b/>
                <w:color w:val="000000"/>
                <w:lang w:val="ru-RU"/>
              </w:rPr>
              <w:t xml:space="preserve"> Шокшинского сельского</w:t>
            </w:r>
          </w:p>
          <w:p>
            <w:pPr>
              <w:pStyle w:val="1"/>
              <w:tabs>
                <w:tab w:val="clear" w:pos="720"/>
                <w:tab w:val="left" w:pos="1032" w:leader="none"/>
                <w:tab w:val="left" w:pos="3173" w:leader="none"/>
              </w:tabs>
              <w:ind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еления</w:t>
            </w:r>
            <w:r>
              <w:rPr>
                <w:b/>
                <w:color w:val="000000"/>
              </w:rPr>
              <w:t xml:space="preserve"> Теньгушевского муниципального района Республики Морд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строительства и жилищно-коммунального хозяйства Российской Федерации от 14.05.2021 № 292/п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утверждении правил пользования жилыми помещениям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окшинского сельского поселения Теньгушевского муниципального района Республики Мордовия, администрация Шокшинского сельского поселения Теньгушевского муниципального район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аневренном жилищном фонде Теньгушевского муниципального района Республики Мордов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Шокш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                           Р.Ю.Машарип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ш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гушевского муниципальн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 » января 2025 г. № 2</w:t>
      </w:r>
    </w:p>
    <w:p>
      <w:pPr>
        <w:pStyle w:val="Heading1"/>
        <w:ind w:hanging="0"/>
        <w:rPr/>
      </w:pPr>
      <w:bookmarkStart w:id="5" w:name="sub_10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маневренном жилищном фонде Шокшинского сельского поселения Теньгушевского муниципального района Республики Мордовия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00"/>
      <w:bookmarkStart w:id="7" w:name="sub_100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1"/>
      <w:bookmarkEnd w:id="10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типовым 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жилого помещения маневренного фонда, утвержденными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 42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, утвержден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строительства и жилищно-коммунального хозяйства Российской Федерации от 14.05.2021 № 292/пр</w:t>
      </w:r>
      <w:r>
        <w:rPr>
          <w:rFonts w:cs="Times New Roman" w:ascii="Times New Roman" w:hAnsi="Times New Roman"/>
          <w:sz w:val="24"/>
          <w:szCs w:val="24"/>
        </w:rPr>
        <w:t>, Уставом Шокшинского сельского поселения Теньгушевского муниципального района Республики Мордовия.</w:t>
      </w:r>
    </w:p>
    <w:p>
      <w:pPr>
        <w:pStyle w:val="Normal"/>
        <w:rPr/>
      </w:pPr>
      <w:bookmarkStart w:id="11" w:name="sub_111"/>
      <w:bookmarkStart w:id="12" w:name="sub_11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формирования, предоставления и использования жилых помещений маневренного фонда Шокшинского сельского поселения Теньгушевского муниципального района Республики Мордовия (далее - маневренный фон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12"/>
      <w:bookmarkStart w:id="14" w:name="sub_11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rPr/>
      </w:pPr>
      <w:bookmarkStart w:id="15" w:name="sub_113"/>
      <w:bookmarkStart w:id="16" w:name="sub_113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bookmarkStart w:id="17" w:name="sub_1131"/>
      <w:bookmarkStart w:id="18" w:name="sub_113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/>
      </w:pPr>
      <w:bookmarkStart w:id="19" w:name="sub_1132"/>
      <w:bookmarkStart w:id="20" w:name="sub_113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bookmarkStart w:id="21" w:name="sub_1133"/>
      <w:bookmarkStart w:id="22" w:name="sub_113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.3.4. иных граждан в случаях, предусмотренных законодательством.</w:t>
      </w:r>
    </w:p>
    <w:p>
      <w:pPr>
        <w:pStyle w:val="Normal"/>
        <w:rPr/>
      </w:pPr>
      <w:bookmarkStart w:id="23" w:name="sub_1134"/>
      <w:bookmarkStart w:id="24" w:name="sub_11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.4. 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ого пункта.</w:t>
      </w:r>
    </w:p>
    <w:p>
      <w:pPr>
        <w:pStyle w:val="Normal"/>
        <w:rPr/>
      </w:pPr>
      <w:bookmarkStart w:id="25" w:name="sub_114"/>
      <w:bookmarkStart w:id="26" w:name="sub_11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1.5. Маневренный фонд формируется из находящихся в муниципальной собственности свободных жилых помещений по представлению Администрации Шокшинского сельского поселения Теньгушевского муниципального района Республики Мордовия, согласно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невренного жилищного фонда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15"/>
      <w:bookmarkStart w:id="28" w:name="sub_11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rPr/>
      </w:pPr>
      <w:bookmarkStart w:id="29" w:name="sub_116"/>
      <w:bookmarkStart w:id="30" w:name="sub_11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жилого помещения к специализированному жилищному фонду, утвержденными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 42.</w:t>
      </w:r>
    </w:p>
    <w:p>
      <w:pPr>
        <w:pStyle w:val="Normal"/>
        <w:rPr/>
      </w:pPr>
      <w:bookmarkStart w:id="31" w:name="sub_117"/>
      <w:bookmarkStart w:id="32" w:name="sub_118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Шокшинского сельского поселения Теньгушевского муниципального района Республики Мордовия.</w:t>
      </w:r>
    </w:p>
    <w:p>
      <w:pPr>
        <w:pStyle w:val="Normal"/>
        <w:rPr/>
      </w:pPr>
      <w:bookmarkStart w:id="33" w:name="sub_118"/>
      <w:bookmarkStart w:id="34" w:name="sub_11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1.9. Учет жилых помещений маневренного фонда осуществляется администрацией Шокшинского сельского поселени Теньгушевского муниципального района Республики Мордовия.</w:t>
      </w:r>
    </w:p>
    <w:p>
      <w:pPr>
        <w:pStyle w:val="Normal"/>
        <w:rPr/>
      </w:pPr>
      <w:bookmarkStart w:id="35" w:name="sub_119"/>
      <w:bookmarkStart w:id="36" w:name="sub_110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1.10. Управление помещениями, относящимися к маневренному фонду, осуществляется администрацией Шокшинского сельского поселения Теньгуш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10"/>
      <w:bookmarkStart w:id="38" w:name="sub_111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111"/>
      <w:bookmarkStart w:id="40" w:name="sub_111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112"/>
      <w:bookmarkStart w:id="42" w:name="sub_1112"/>
      <w:bookmarkEnd w:id="4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200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2. Основания, условия и срок предоставления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4" w:name="sub_200"/>
      <w:bookmarkStart w:id="45" w:name="sub_200"/>
      <w:bookmarkEnd w:id="4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21"/>
      <w:bookmarkEnd w:id="46"/>
      <w:r>
        <w:rPr>
          <w:rFonts w:cs="Times New Roman" w:ascii="Times New Roman" w:hAnsi="Times New Roman"/>
          <w:sz w:val="24"/>
          <w:szCs w:val="24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rPr/>
      </w:pPr>
      <w:bookmarkStart w:id="47" w:name="sub_121"/>
      <w:bookmarkStart w:id="48" w:name="sub_12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2.2. Договор найма жилого помещения маневренного фонда (форма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типового 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жилого помещения маневренного фонда, утвержденного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1.2006 № 42) заключается на период:</w:t>
      </w:r>
    </w:p>
    <w:p>
      <w:pPr>
        <w:pStyle w:val="Normal"/>
        <w:rPr/>
      </w:pPr>
      <w:bookmarkStart w:id="49" w:name="sub_122"/>
      <w:bookmarkStart w:id="50" w:name="sub_22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2.2.1. До завершения капитального ремонта или реконструкции дома (при заключении такого договора с гражданами, указанными в </w:t>
      </w:r>
      <w:hyperlink w:anchor="sub_113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дпункте 1.3.1 пункта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.</w:t>
      </w:r>
    </w:p>
    <w:p>
      <w:pPr>
        <w:pStyle w:val="Normal"/>
        <w:rPr/>
      </w:pPr>
      <w:bookmarkStart w:id="51" w:name="sub_221"/>
      <w:bookmarkStart w:id="52" w:name="sub_22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w:anchor="sub_113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дпункте 1.3.2 пункта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.</w:t>
      </w:r>
    </w:p>
    <w:p>
      <w:pPr>
        <w:pStyle w:val="Normal"/>
        <w:rPr/>
      </w:pPr>
      <w:bookmarkStart w:id="53" w:name="sub_222"/>
      <w:bookmarkStart w:id="54" w:name="sub_223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</w:t>
      </w:r>
      <w:hyperlink w:anchor="sub_11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дпункте 1.3.3 пункта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.</w:t>
      </w:r>
    </w:p>
    <w:p>
      <w:pPr>
        <w:pStyle w:val="Normal"/>
        <w:rPr/>
      </w:pPr>
      <w:bookmarkStart w:id="55" w:name="sub_223"/>
      <w:bookmarkStart w:id="56" w:name="sub_22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2.2.4. Установленный законодательством (при заключении такого договора с гражданами, указанными в </w:t>
      </w:r>
      <w:hyperlink w:anchor="sub_113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дпункте 1.3.4 пункта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224"/>
      <w:bookmarkStart w:id="58" w:name="sub_12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rPr/>
      </w:pPr>
      <w:bookmarkStart w:id="59" w:name="sub_123"/>
      <w:bookmarkStart w:id="60" w:name="sub_12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администрации Теньгуш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124"/>
      <w:bookmarkStart w:id="62" w:name="sub_125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125"/>
      <w:bookmarkStart w:id="64" w:name="sub_125"/>
      <w:bookmarkEnd w:id="6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300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6" w:name="sub_300"/>
      <w:bookmarkStart w:id="67" w:name="sub_300"/>
      <w:bookmarkEnd w:id="6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131"/>
      <w:bookmarkEnd w:id="68"/>
      <w:r>
        <w:rPr>
          <w:rFonts w:cs="Times New Roman" w:ascii="Times New Roman" w:hAnsi="Times New Roman"/>
          <w:sz w:val="24"/>
          <w:szCs w:val="24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31"/>
      <w:bookmarkEnd w:id="69"/>
      <w:r>
        <w:rPr>
          <w:rFonts w:cs="Times New Roman" w:ascii="Times New Roman" w:hAnsi="Times New Roman"/>
          <w:sz w:val="24"/>
          <w:szCs w:val="24"/>
        </w:rPr>
        <w:t>1) личное заявление, подписанное всеми совершеннолетними членами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sub_1312"/>
      <w:bookmarkEnd w:id="70"/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1312"/>
      <w:bookmarkStart w:id="72" w:name="sub_131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313"/>
      <w:bookmarkEnd w:id="73"/>
      <w:r>
        <w:rPr>
          <w:rFonts w:cs="Times New Roman" w:ascii="Times New Roman" w:hAnsi="Times New Roman"/>
          <w:sz w:val="24"/>
          <w:szCs w:val="24"/>
        </w:rPr>
        <w:t>4) выписку из домовой кни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</w:t>
      </w:r>
      <w:hyperlink w:anchor="sub_113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дпункте 1.3.2 пункта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</w:t>
      </w:r>
      <w:hyperlink w:anchor="sub_11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дпункте 1.3.3 пункта 1.3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документы, необходимые для принятия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sub_131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31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3 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копиях с предъявлением оригин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rPr/>
      </w:pPr>
      <w:bookmarkStart w:id="74" w:name="sub_132"/>
      <w:bookmarkEnd w:id="74"/>
      <w:r>
        <w:rPr>
          <w:rFonts w:cs="Times New Roman" w:ascii="Times New Roman" w:hAnsi="Times New Roman"/>
          <w:sz w:val="24"/>
          <w:szCs w:val="24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Шокшинского сельского поселения Теньгуш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sub_132"/>
      <w:bookmarkStart w:id="76" w:name="sub_133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7" w:name="sub_133"/>
      <w:bookmarkStart w:id="78" w:name="sub_13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sub_134"/>
      <w:bookmarkEnd w:id="79"/>
      <w:r>
        <w:rPr>
          <w:rFonts w:cs="Times New Roman" w:ascii="Times New Roman" w:hAnsi="Times New Roman"/>
          <w:sz w:val="24"/>
          <w:szCs w:val="24"/>
        </w:rPr>
        <w:t>1) не представлены документы, предусмотренные настоящим Полож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</w:t>
      </w:r>
      <w:hyperlink w:anchor="sub_13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. 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уют свободные жилые помещения маневренного фонда.</w:t>
      </w:r>
    </w:p>
    <w:p>
      <w:pPr>
        <w:pStyle w:val="Normal"/>
        <w:rPr/>
      </w:pPr>
      <w:bookmarkStart w:id="80" w:name="sub_135"/>
      <w:bookmarkEnd w:id="80"/>
      <w:r>
        <w:rPr>
          <w:rFonts w:cs="Times New Roman" w:ascii="Times New Roman" w:hAnsi="Times New Roman"/>
          <w:sz w:val="24"/>
          <w:szCs w:val="24"/>
        </w:rPr>
        <w:t>3.5. Предоставление гражданам жилых помещений маневренного фонда осуществляется на основании постановления Администрации Шокшинского сельского поселения Теньгушевского  муниципального района Республики Мордовия.</w:t>
      </w:r>
    </w:p>
    <w:p>
      <w:pPr>
        <w:pStyle w:val="Normal"/>
        <w:rPr/>
      </w:pPr>
      <w:bookmarkStart w:id="81" w:name="sub_135"/>
      <w:bookmarkStart w:id="82" w:name="sub_136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3.6. На основании постановления Администрации Шокшинского сельского поселения Теньгушевского  муниципального района Республики Мордовия о предоставлении гражданам жилых помещений маневренного фонда заключается договор найма жилого помещения маневренного фонда с гражданами (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sub_136"/>
      <w:bookmarkStart w:id="84" w:name="sub_136"/>
      <w:bookmarkEnd w:id="8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sub_400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4. Пользование жилым помещением по договору найма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6" w:name="sub_400"/>
      <w:bookmarkStart w:id="87" w:name="sub_400"/>
      <w:bookmarkEnd w:id="87"/>
    </w:p>
    <w:p>
      <w:pPr>
        <w:pStyle w:val="Normal"/>
        <w:rPr/>
      </w:pPr>
      <w:bookmarkStart w:id="88" w:name="sub_141"/>
      <w:bookmarkEnd w:id="88"/>
      <w:r>
        <w:rPr>
          <w:rFonts w:cs="Times New Roman" w:ascii="Times New Roman" w:hAnsi="Times New Roman"/>
          <w:sz w:val="24"/>
          <w:szCs w:val="24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унктом 4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, утвержден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строительства и жилищно-коммунального хозяйства Российской Федерации от 14.05.2021 № 292/п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типовым 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жилого помещения маневренного фонда, утвержденным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января 2006 года № 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141"/>
      <w:bookmarkStart w:id="90" w:name="sub_14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142"/>
      <w:bookmarkStart w:id="92" w:name="sub_14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143"/>
      <w:bookmarkStart w:id="94" w:name="sub_144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rPr/>
      </w:pPr>
      <w:bookmarkStart w:id="95" w:name="sub_144"/>
      <w:bookmarkStart w:id="96" w:name="sub_145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4.5. В случае прекращения или расторжения договора найма жилого помещения маневренного фонда по основаниям, предусмотренным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граждане, занимающие данные жилые помещения, обязаны их освободить в течение 1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sub_145"/>
      <w:bookmarkStart w:id="98" w:name="sub_145"/>
      <w:bookmarkEnd w:id="9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9" w:name="sub_500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5. 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0" w:name="sub_500"/>
      <w:bookmarkStart w:id="101" w:name="sub_500"/>
      <w:bookmarkEnd w:id="10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2" w:name="sub_151"/>
      <w:bookmarkEnd w:id="102"/>
      <w:r>
        <w:rPr>
          <w:rFonts w:cs="Times New Roman" w:ascii="Times New Roman" w:hAnsi="Times New Roman"/>
          <w:sz w:val="24"/>
          <w:szCs w:val="24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sub_151"/>
      <w:bookmarkStart w:id="104" w:name="sub_152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rPr/>
      </w:pPr>
      <w:bookmarkStart w:id="105" w:name="sub_152"/>
      <w:bookmarkStart w:id="106" w:name="sub_153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 xml:space="preserve"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7" w:name="sub_153"/>
      <w:bookmarkStart w:id="108" w:name="sub_153"/>
      <w:bookmarkEnd w:id="10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sub_600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6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0" w:name="sub_600"/>
      <w:bookmarkStart w:id="111" w:name="sub_600"/>
      <w:bookmarkEnd w:id="1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161"/>
      <w:bookmarkEnd w:id="112"/>
      <w:r>
        <w:rPr>
          <w:rFonts w:cs="Times New Roman" w:ascii="Times New Roman" w:hAnsi="Times New Roman"/>
          <w:sz w:val="24"/>
          <w:szCs w:val="24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sub_161"/>
      <w:bookmarkStart w:id="114" w:name="sub_16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rPr/>
      </w:pPr>
      <w:bookmarkStart w:id="115" w:name="sub_162"/>
      <w:bookmarkStart w:id="116" w:name="sub_163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 xml:space="preserve"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ст. 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rPr/>
      </w:pPr>
      <w:bookmarkStart w:id="117" w:name="sub_163"/>
      <w:bookmarkStart w:id="118" w:name="sub_164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 xml:space="preserve"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119" w:name="sub_164"/>
      <w:bookmarkStart w:id="120" w:name="sub_165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 xml:space="preserve"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</w:t>
      </w:r>
      <w:hyperlink w:anchor="sub_1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1" w:name="sub_165"/>
      <w:bookmarkStart w:id="122" w:name="sub_166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rPr/>
      </w:pPr>
      <w:bookmarkStart w:id="123" w:name="sub_166"/>
      <w:bookmarkEnd w:id="123"/>
      <w:r>
        <w:rPr>
          <w:rFonts w:cs="Times New Roman" w:ascii="Times New Roman" w:hAnsi="Times New Roman"/>
          <w:sz w:val="24"/>
          <w:szCs w:val="24"/>
        </w:rPr>
        <w:t xml:space="preserve"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sub_700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5" w:name="sub_700"/>
      <w:bookmarkStart w:id="126" w:name="sub_700"/>
      <w:bookmarkEnd w:id="126"/>
    </w:p>
    <w:p>
      <w:pPr>
        <w:pStyle w:val="Normal"/>
        <w:rPr/>
      </w:pPr>
      <w:bookmarkStart w:id="127" w:name="sub_171"/>
      <w:bookmarkEnd w:id="127"/>
      <w:r>
        <w:rPr>
          <w:rFonts w:cs="Times New Roman" w:ascii="Times New Roman" w:hAnsi="Times New Roman"/>
          <w:sz w:val="24"/>
          <w:szCs w:val="24"/>
        </w:rPr>
        <w:t>7.1. Контроль за соблюдением условий договора найма жилого помещения маневренного фонда осуществляется Администрацией Шокшинского сельского поселения Теньгуш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8" w:name="sub_171"/>
      <w:bookmarkStart w:id="129" w:name="sub_171"/>
      <w:bookmarkEnd w:id="129"/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>
          <w:sz w:val="24"/>
          <w:szCs w:val="24"/>
        </w:rPr>
      </w:r>
      <w:bookmarkStart w:id="130" w:name="sub_1100"/>
      <w:bookmarkStart w:id="131" w:name="sub_1100"/>
      <w:bookmarkEnd w:id="131"/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ложение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о маневренном жилищном фонд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Шокшинского сельского поселения</w:t>
        <w:br/>
        <w:t xml:space="preserve">Теньгушевского муниципальн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  <w:bookmarkStart w:id="132" w:name="sub_1100"/>
      <w:bookmarkStart w:id="133" w:name="sub_1100"/>
      <w:bookmarkEnd w:id="133"/>
    </w:p>
    <w:p>
      <w:pPr>
        <w:pStyle w:val="Style19"/>
        <w:jc w:val="center"/>
        <w:rPr>
          <w:sz w:val="20"/>
          <w:szCs w:val="20"/>
        </w:rPr>
      </w:pPr>
      <w:r>
        <w:rPr>
          <w:rStyle w:val="Style14"/>
          <w:bCs/>
          <w:color w:val="000000"/>
          <w:sz w:val="20"/>
          <w:szCs w:val="20"/>
        </w:rPr>
        <w:t>Типовой договор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yle14"/>
          <w:bCs/>
          <w:color w:val="000000"/>
          <w:sz w:val="20"/>
          <w:szCs w:val="20"/>
        </w:rPr>
        <w:t>найма жилого помещения маневренного фонда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yle14"/>
          <w:bCs/>
          <w:color w:val="000000"/>
          <w:sz w:val="20"/>
          <w:szCs w:val="20"/>
        </w:rPr>
        <w:t>№</w:t>
      </w: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</w:t>
      </w:r>
      <w:r>
        <w:rPr>
          <w:rStyle w:val="Style14"/>
          <w:bCs/>
          <w:color w:val="000000"/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               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                  (число, месяц, год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собственника жилого помещения маневренного фонда или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ействующего о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его лица органа местного самоуправления либо иного уполномоченного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м лица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уполномочивающего документа, его дата и номер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менуемый  в  дальнейшем Наймодателем,  с  одной стороны, и гражданин(ка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менуемый  в  дальнейшем  Нанимателем,  с другой  стороны,  на  основании</w:t>
      </w:r>
    </w:p>
    <w:p>
      <w:pPr>
        <w:pStyle w:val="Style19"/>
        <w:rPr/>
      </w:pPr>
      <w:r>
        <w:rPr>
          <w:sz w:val="20"/>
          <w:szCs w:val="20"/>
        </w:rPr>
        <w:t>решения о предоставлении жилого помещения от "___" ______________ 20_ г.</w:t>
      </w:r>
    </w:p>
    <w:p>
      <w:pPr>
        <w:pStyle w:val="Style19"/>
        <w:rPr/>
      </w:pPr>
      <w:r>
        <w:rPr>
          <w:sz w:val="20"/>
          <w:szCs w:val="20"/>
        </w:rPr>
        <w:t>№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 заключили настоящий Договор о нижеследую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bookmarkStart w:id="134" w:name="sub_1110"/>
      <w:bookmarkEnd w:id="134"/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        </w:t>
      </w:r>
      <w:r>
        <w:rPr>
          <w:rStyle w:val="Style14"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5" w:name="sub_1110"/>
      <w:bookmarkStart w:id="136" w:name="sub_1110"/>
      <w:bookmarkEnd w:id="136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Наймодатель передает Нанимателю  и  членам  его семьи за плату в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ладение  и  пользование  жилое  помещение,  находящееся  в муниципально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бственности, состоящее из 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жилого дома, квартиры или комнаты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бщей площадью _____________ кв. метров, расположенное в _______________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 д. ___, кв. ___, для временного проживания в нем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Жилое помещение предоставлено в связи с 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капитальным ремонтом или реконструкцией дома, утратой жилого помещения 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езультате обращения взыскания на это помещение, признанием жил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мещения непригодным для проживания в результате чрезвычайных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обстоятельств - нужное указать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Жилое   помещение   отнесено  к  маневренному фонду на  основани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ешения 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органа, осуществляющего управление муниципальны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жилищным фондом, дата и номер решения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Характеристика    предоставляемого    жилого    помещения,    е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технического   состояния,  а  также    санитарно-технического   и   ин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борудования,  находящегося  в  нем,  содержится  в  техническом паспорт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жилого помещения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Совместно  с  Нанимателем  в  жилое помещение вселяются члены е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емьи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bookmarkStart w:id="137" w:name="sub_1120"/>
      <w:bookmarkEnd w:id="137"/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</w:t>
      </w:r>
      <w:r>
        <w:rPr>
          <w:rStyle w:val="Style14"/>
          <w:bCs/>
          <w:color w:val="000000"/>
          <w:sz w:val="20"/>
          <w:szCs w:val="20"/>
        </w:rPr>
        <w:t>II. Права и обязанности Нанимателя и членов его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8" w:name="sub_1120"/>
      <w:bookmarkStart w:id="139" w:name="sub_1120"/>
      <w:bookmarkEnd w:id="139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6. Наниматель имеет право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на использование жилого помещения для проживания, в том  числе  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членами семьи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 на пользование общим имуществом в многоквартирном доме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  на  неприкосновенность  жилища  и  недопустимость  произвольн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лишения жилого помещения. Никто не вправе проникать в жилое помещение без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гласия проживающих в нем на законных основаниях  граждан  иначе   как 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рядке и случаях, предусмотренных федеральным законом, или на  основани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удебного решения. Проживающие в жилом помещении на  законных  основаниях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раждане не могут быть выселены из  жилого  помещения  или   ограничены 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аве  пользования  иначе  как  в  порядке  и  по     основаниям, которые</w:t>
      </w:r>
    </w:p>
    <w:p>
      <w:pPr>
        <w:pStyle w:val="Style19"/>
        <w:rPr/>
      </w:pPr>
      <w:r>
        <w:rPr>
          <w:sz w:val="20"/>
          <w:szCs w:val="20"/>
        </w:rPr>
        <w:t xml:space="preserve">предусмотрены  </w:t>
      </w:r>
      <w:hyperlink r:id="rId25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Жилищным   Кодексом</w:t>
        </w:r>
      </w:hyperlink>
      <w:r>
        <w:rPr>
          <w:sz w:val="20"/>
          <w:szCs w:val="20"/>
        </w:rPr>
        <w:t xml:space="preserve">   Российской   Федерации     и другим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федеральными законами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) на расторжение в любое время настоящего Договора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) на получение субсидий на оплату жилого помещения  и  коммунальных</w:t>
      </w:r>
    </w:p>
    <w:p>
      <w:pPr>
        <w:pStyle w:val="Style19"/>
        <w:rPr/>
      </w:pPr>
      <w:r>
        <w:rPr>
          <w:sz w:val="20"/>
          <w:szCs w:val="20"/>
        </w:rPr>
        <w:t xml:space="preserve">услуг в порядке  и  на  условиях,  установленных  </w:t>
      </w:r>
      <w:hyperlink r:id="rId26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статьей  159</w:t>
        </w:r>
      </w:hyperlink>
      <w:r>
        <w:rPr>
          <w:sz w:val="20"/>
          <w:szCs w:val="20"/>
        </w:rPr>
        <w:t xml:space="preserve">  Жилищн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декса Российской Федерации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ниматель    может    иметь     иные     права,     предусмотренны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конодательством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7. Наниматель обязан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 использовать  жилое  помещение  по  назначению  и  в   пределах,</w:t>
      </w:r>
    </w:p>
    <w:p>
      <w:pPr>
        <w:pStyle w:val="Style19"/>
        <w:rPr/>
      </w:pPr>
      <w:r>
        <w:rPr>
          <w:sz w:val="20"/>
          <w:szCs w:val="20"/>
        </w:rPr>
        <w:t xml:space="preserve">установленных </w:t>
      </w:r>
      <w:hyperlink r:id="rId27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Жилищным Кодекс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 соблюдать правила пользования жилым помещением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 обеспечивать сохранность жилого помещения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) поддерживать надлежащее состояние жилого  помещения.  Самовольно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ереустройство или перепланировка жилого помещения не допускается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) проводить текущий ремонт жилого помещения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6) своевременно и в полном объеме  вносить  начисляемую  ежемесячну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лату за предоставленные коммунальные услуги,  вывоз  ТБО,   содержание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текущий ремонт общего  имущества.  Обязанность  вносить  плату  за  жило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е и коммунальные услуги возникает с момента заключения настояще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говора.  Несвоевременное  внесение   платы   за   жилое     помещение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ммунальные услуги влечет взимание пеней в порядке  и  размере,  которые</w:t>
      </w:r>
    </w:p>
    <w:p>
      <w:pPr>
        <w:pStyle w:val="Style19"/>
        <w:rPr/>
      </w:pPr>
      <w:r>
        <w:rPr>
          <w:sz w:val="20"/>
          <w:szCs w:val="20"/>
        </w:rPr>
        <w:t xml:space="preserve">установлены </w:t>
      </w:r>
      <w:hyperlink r:id="rId28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статьей 155</w:t>
        </w:r>
      </w:hyperlink>
      <w:r>
        <w:rPr>
          <w:sz w:val="20"/>
          <w:szCs w:val="20"/>
        </w:rPr>
        <w:t xml:space="preserve"> Жилищного кодекса Российской Федерации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7)  допускать  в  жилое  помещение  в  заранее   согласованное врем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едставителя  Наймодателя  для  осмотра  технического  состояния  жил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я, санитарно-технического и иного  оборудования,   находящегося 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ем, а также для выполнения необходимых работ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8)   при   обнаружении   неисправностей   жилого       помещения ил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нитарно-технического  и  иного  оборудования,   находящегося   в   нем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емедленно  принимать  возможные  меры  к  их  устранению  и   в   случа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еобходимости  сообщать  о  них  Наймодателю   либо   в   соответствующу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управляющую организацию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9) осуществлять пользование жилым  помещением  с  учетом  соблюден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ав и законных  интересов  соседей,  требований  пожарной  безопасности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нитарно-гигиенических,     экологических     и          иных требовани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конодательства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0) при расторжении или прекращении настоящего  Договора  освободит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жилое помещение. В случае отказа освободить жилое помещение Наниматель 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члены его семьи подлежат выселению в судебном порядке;</w:t>
      </w:r>
    </w:p>
    <w:p>
      <w:pPr>
        <w:pStyle w:val="Style19"/>
        <w:rPr>
          <w:sz w:val="20"/>
          <w:szCs w:val="20"/>
        </w:rPr>
      </w:pPr>
      <w:bookmarkStart w:id="140" w:name="sub_1711"/>
      <w:bookmarkEnd w:id="14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1) при освобождении жилого помещения сдать его  в  течение  3  дней</w:t>
      </w:r>
    </w:p>
    <w:p>
      <w:pPr>
        <w:pStyle w:val="Style19"/>
        <w:rPr>
          <w:sz w:val="20"/>
          <w:szCs w:val="20"/>
        </w:rPr>
      </w:pPr>
      <w:bookmarkStart w:id="141" w:name="sub_1711"/>
      <w:bookmarkEnd w:id="141"/>
      <w:r>
        <w:rPr>
          <w:sz w:val="20"/>
          <w:szCs w:val="20"/>
        </w:rPr>
        <w:t>Наймодателю в надлежащем состоянии, оплатить стоимость не  произведенн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нимателем  и  входящего  в  его  обязанности  текущего   ремонта жил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я, а также погасить задолженность по оплате  жилого   помещения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ммунальных услуг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ниматель жилого помещения несет иные обязанности,  предусмотренны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конодательством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8. Наниматель жилого помещения не вправе осуществлять  обмен  жило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я, а также передавать его в поднаем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9.  Члены  семьи  Нанимателя  имеют  право  на     пользование жилы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ем наравне с Нанимателем и имеют равные права  и  обязанности  п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стоящему Договору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0.  Дееспособные  члены  семьи  Нанимателя   несут     солидарную 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нимателем ответственность по обязательствам, вытекающим  из  настояще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говора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1.  Если  гражданин  перестал  быть  членом  семьи   Нанимателя, н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должает проживать в жилом  помещении,  за  ним  сохраняются   такие ж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ава, какие имеют Наниматель и  члены  его  семьи.  Указанный  граждани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мостоятельно отвечает по своим обязательствам, вытекающим из настояще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bookmarkStart w:id="142" w:name="sub_1130"/>
      <w:bookmarkEnd w:id="142"/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</w:t>
      </w:r>
      <w:r>
        <w:rPr>
          <w:rStyle w:val="Style14"/>
          <w:bCs/>
          <w:color w:val="000000"/>
          <w:sz w:val="20"/>
          <w:szCs w:val="20"/>
        </w:rPr>
        <w:t>III. Права и обязанности Найм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3" w:name="sub_1130"/>
      <w:bookmarkStart w:id="144" w:name="sub_1130"/>
      <w:bookmarkEnd w:id="144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2. Наймодатель имеет право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требовать своевременного внесения  платы  за  жилое   помещение 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ммунальные услуги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 требовать расторжения настоящего  Договора  в  случаях  нарушения</w:t>
      </w:r>
    </w:p>
    <w:p>
      <w:pPr>
        <w:pStyle w:val="Style19"/>
        <w:rPr/>
      </w:pPr>
      <w:r>
        <w:rPr>
          <w:sz w:val="20"/>
          <w:szCs w:val="20"/>
        </w:rPr>
        <w:t xml:space="preserve">Нанимателем </w:t>
      </w:r>
      <w:hyperlink r:id="rId29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жилищного законодательства</w:t>
        </w:r>
      </w:hyperlink>
      <w:r>
        <w:rPr>
          <w:sz w:val="20"/>
          <w:szCs w:val="20"/>
        </w:rPr>
        <w:t xml:space="preserve"> и условий настоящего Договора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ймодатель    может    иметь    иные     права,     предусмотренны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конодательством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3. Наймодатель обязан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передать Нанимателю свободное от прав иных лиц  и  пригодное  дл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живания жилое помещение в состоянии, отвечающем  требованиям  пожарной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безопасности, санитарно-гигиеническим, экологическим и иным требованиям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 принимать  участие  в  надлежащем  содержании  и  ремонте  общег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мущества в многоквартирном доме, в котором находится жилое помещение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 осуществлять капитальный ремонт жилого помещения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)  принимать  участие  в  своевременной  подготовке    жилого дома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нитарно-технического  и  иного  оборудования,  находящегося  в   нем, 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эксплуатации в зимних условиях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) обеспечивать предоставление Нанимателю коммунальных услуг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6) принять в установленные настоящим Договором сроки жилое помещени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у Нанимателя с соблюдением условий, предусмотренных </w:t>
      </w:r>
      <w:hyperlink w:anchor="sub_1711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подпунктом 11  пункта</w:t>
        </w:r>
      </w:hyperlink>
    </w:p>
    <w:p>
      <w:pPr>
        <w:pStyle w:val="Style19"/>
        <w:rPr/>
      </w:pPr>
      <w:hyperlink w:anchor="sub_1711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ймодатель несет      иные       обязанности,       предусмотренны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конодательство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Style19"/>
        <w:rPr>
          <w:sz w:val="20"/>
          <w:szCs w:val="20"/>
        </w:rPr>
      </w:pPr>
      <w:bookmarkStart w:id="145" w:name="sub_1140"/>
      <w:bookmarkEnd w:id="145"/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  </w:t>
      </w:r>
      <w:r>
        <w:rPr>
          <w:rStyle w:val="Style14"/>
          <w:bCs/>
          <w:color w:val="000000"/>
          <w:sz w:val="20"/>
          <w:szCs w:val="20"/>
        </w:rPr>
        <w:t>IV. Расторжение и прекращение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6" w:name="sub_1140"/>
      <w:bookmarkStart w:id="147" w:name="sub_1140"/>
      <w:bookmarkEnd w:id="147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4. Настоящий  Договор  может  быть  расторгнут  в  любое   время п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оглашению сторон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5. Наниматель в любое время может расторгнуть настоящий Договор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6. Наймодатель может потребовать расторжения настоящего Договора  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удебном порядке в случае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 невнесения  Нанимателем  платы  за  жилое  помещение   и   (ил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ммунальные услуги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 разрушения  или  повреждения  жилого  помещения   Нанимателем ил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членами его семьи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 систематического нарушения прав и законных интересов соседей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) использования жилого помещения не по назначению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7. Настоящий Договор, может быть, расторгнут в судебном  порядке  в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ных случаях, предусмотренных действующим законодательством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8. Настоящий Договор прекращается в связи: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) с завершением 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капитального ремонта или реконструкции дома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асчетов с Нанимателем, утратившим жилое помещение в результате обращен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взыскания на это помещение, расчетов с Нанимателем за жилое помещение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изнанное непригодным для проживания в результате чрезвычайных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обстоятельств - нужное указать)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) с утратой (разрушением) жилого помещения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) со смертью Нанимателя;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) другие основания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Члены семьи умершего Нанимателя сохраняют  право  пользования  жилым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ем до завершения ремонта или реконструкции дома, расчетов в связи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 утратой жилого  помещения  в  результате  обращения  взыскания   на это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мещение,  расчетов  за  жилое  помещение,  признанное   непригодным дл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живания в результате чрезвычайных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bookmarkStart w:id="148" w:name="sub_1150"/>
      <w:bookmarkEnd w:id="148"/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    </w:t>
      </w:r>
      <w:r>
        <w:rPr>
          <w:rStyle w:val="Style14"/>
          <w:bCs/>
          <w:color w:val="000000"/>
          <w:sz w:val="20"/>
          <w:szCs w:val="20"/>
        </w:rPr>
        <w:t>V. Внесение платы по Дого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9" w:name="sub_1150"/>
      <w:bookmarkStart w:id="150" w:name="sub_1150"/>
      <w:bookmarkEnd w:id="150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9. Наниматель вносит плату за жилое помещение в порядке и  размере,</w:t>
      </w:r>
    </w:p>
    <w:p>
      <w:pPr>
        <w:pStyle w:val="Style19"/>
        <w:rPr/>
      </w:pPr>
      <w:r>
        <w:rPr>
          <w:sz w:val="20"/>
          <w:szCs w:val="20"/>
        </w:rPr>
        <w:t xml:space="preserve">которые предусмотрены </w:t>
      </w:r>
      <w:hyperlink r:id="rId30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Жилищным кодекс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bookmarkStart w:id="151" w:name="sub_1160"/>
      <w:bookmarkEnd w:id="151"/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            </w:t>
      </w:r>
      <w:r>
        <w:rPr>
          <w:rStyle w:val="Style14"/>
          <w:bCs/>
          <w:color w:val="000000"/>
          <w:sz w:val="20"/>
          <w:szCs w:val="20"/>
        </w:rPr>
        <w:t>VI. Ин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2" w:name="sub_1160"/>
      <w:bookmarkStart w:id="153" w:name="sub_1160"/>
      <w:bookmarkEnd w:id="153"/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0. Споры, которые могут возникнуть между  сторонами  по  настоящему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оговору, разрешаются в порядке, предусмотренном законодательством.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1. Настоящий Договор составлен в 2  экземплярах,  один  из  которых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ходится у Наймодателя, другой - у На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ймодатель ______________               Наниматель ________________</w:t>
      </w:r>
    </w:p>
    <w:p>
      <w:pPr>
        <w:pStyle w:val="Style1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(подпись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  <w:bookmarkStart w:id="154" w:name="sub_1200"/>
      <w:bookmarkStart w:id="155" w:name="sub_1200"/>
      <w:bookmarkEnd w:id="155"/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56" w:name="sub_1200"/>
      <w:bookmarkEnd w:id="156"/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ложение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о маневренном жилищном фонд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Шокшинского сельского поселения</w:t>
        <w:br/>
        <w:t xml:space="preserve">Теньгушевского муниципальн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>маневренног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7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31"/>
      <w:footerReference w:type="default" r:id="rId32"/>
      <w:type w:val="nextPage"/>
      <w:pgSz w:w="11906" w:h="16800"/>
      <w:pgMar w:left="1418" w:right="800" w:gutter="0" w:header="720" w:top="7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Основной текст_"/>
    <w:qFormat/>
    <w:rPr>
      <w:color w:val="131313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cs="Times New Roman"/>
      <w:color w:val="131313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44682/0" TargetMode="External"/><Relationship Id="rId4" Type="http://schemas.openxmlformats.org/officeDocument/2006/relationships/hyperlink" Target="https://internet.garant.ru/document/redirect/44918402/100000" TargetMode="External"/><Relationship Id="rId5" Type="http://schemas.openxmlformats.org/officeDocument/2006/relationships/hyperlink" Target="https://internet.garant.ru/document/redirect/73070439/0" TargetMode="External"/><Relationship Id="rId6" Type="http://schemas.openxmlformats.org/officeDocument/2006/relationships/hyperlink" Target="https://internet.garant.ru/document/redirect/12138291/0" TargetMode="External"/><Relationship Id="rId7" Type="http://schemas.openxmlformats.org/officeDocument/2006/relationships/hyperlink" Target="https://internet.garant.ru/document/redirect/12144682/1000" TargetMode="External"/><Relationship Id="rId8" Type="http://schemas.openxmlformats.org/officeDocument/2006/relationships/hyperlink" Target="https://internet.garant.ru/document/redirect/12144682/4000" TargetMode="External"/><Relationship Id="rId9" Type="http://schemas.openxmlformats.org/officeDocument/2006/relationships/hyperlink" Target="https://internet.garant.ru/document/redirect/12144682/0" TargetMode="External"/><Relationship Id="rId10" Type="http://schemas.openxmlformats.org/officeDocument/2006/relationships/hyperlink" Target="https://internet.garant.ru/document/redirect/12144571/1000" TargetMode="External"/><Relationship Id="rId11" Type="http://schemas.openxmlformats.org/officeDocument/2006/relationships/hyperlink" Target="https://internet.garant.ru/document/redirect/12144682/1000" TargetMode="External"/><Relationship Id="rId12" Type="http://schemas.openxmlformats.org/officeDocument/2006/relationships/hyperlink" Target="https://internet.garant.ru/document/redirect/12144682/0" TargetMode="External"/><Relationship Id="rId13" Type="http://schemas.openxmlformats.org/officeDocument/2006/relationships/hyperlink" Target="https://internet.garant.ru/document/redirect/12144682/4000" TargetMode="External"/><Relationship Id="rId14" Type="http://schemas.openxmlformats.org/officeDocument/2006/relationships/hyperlink" Target="https://internet.garant.ru/document/redirect/12144682/0" TargetMode="External"/><Relationship Id="rId15" Type="http://schemas.openxmlformats.org/officeDocument/2006/relationships/hyperlink" Target="https://internet.garant.ru/document/redirect/12138291/0" TargetMode="External"/><Relationship Id="rId16" Type="http://schemas.openxmlformats.org/officeDocument/2006/relationships/hyperlink" Target="https://internet.garant.ru/document/redirect/12138291/170004" TargetMode="External"/><Relationship Id="rId17" Type="http://schemas.openxmlformats.org/officeDocument/2006/relationships/hyperlink" Target="https://internet.garant.ru/document/redirect/12144571/1000" TargetMode="External"/><Relationship Id="rId18" Type="http://schemas.openxmlformats.org/officeDocument/2006/relationships/hyperlink" Target="https://internet.garant.ru/document/redirect/12144682/4000" TargetMode="External"/><Relationship Id="rId19" Type="http://schemas.openxmlformats.org/officeDocument/2006/relationships/hyperlink" Target="https://internet.garant.ru/document/redirect/12144682/0" TargetMode="External"/><Relationship Id="rId20" Type="http://schemas.openxmlformats.org/officeDocument/2006/relationships/hyperlink" Target="https://internet.garant.ru/document/redirect/12138291/5" TargetMode="External"/><Relationship Id="rId21" Type="http://schemas.openxmlformats.org/officeDocument/2006/relationships/hyperlink" Target="https://internet.garant.ru/document/redirect/8906170/0" TargetMode="External"/><Relationship Id="rId22" Type="http://schemas.openxmlformats.org/officeDocument/2006/relationships/hyperlink" Target="https://internet.garant.ru/document/redirect/12138291/83" TargetMode="External"/><Relationship Id="rId23" Type="http://schemas.openxmlformats.org/officeDocument/2006/relationships/hyperlink" Target="https://internet.garant.ru/document/redirect/12138291/0" TargetMode="External"/><Relationship Id="rId24" Type="http://schemas.openxmlformats.org/officeDocument/2006/relationships/hyperlink" Target="https://internet.garant.ru/document/redirect/12138291/0" TargetMode="External"/><Relationship Id="rId25" Type="http://schemas.openxmlformats.org/officeDocument/2006/relationships/hyperlink" Target="https://internet.garant.ru/document/redirect/12138291/0" TargetMode="External"/><Relationship Id="rId26" Type="http://schemas.openxmlformats.org/officeDocument/2006/relationships/hyperlink" Target="https://internet.garant.ru/document/redirect/12138291/159" TargetMode="External"/><Relationship Id="rId27" Type="http://schemas.openxmlformats.org/officeDocument/2006/relationships/hyperlink" Target="https://internet.garant.ru/document/redirect/12138291/0" TargetMode="External"/><Relationship Id="rId28" Type="http://schemas.openxmlformats.org/officeDocument/2006/relationships/hyperlink" Target="https://internet.garant.ru/document/redirect/12138291/155" TargetMode="External"/><Relationship Id="rId29" Type="http://schemas.openxmlformats.org/officeDocument/2006/relationships/hyperlink" Target="https://internet.garant.ru/document/redirect/12138291/5" TargetMode="External"/><Relationship Id="rId30" Type="http://schemas.openxmlformats.org/officeDocument/2006/relationships/hyperlink" Target="https://internet.garant.ru/document/redirect/12138291/0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7:00Z</dcterms:created>
  <dc:creator>НПП "Гарант-Сервис"</dc:creator>
  <dc:description>Документ экспортирован из системы ГАРАНТ</dc:description>
  <cp:keywords/>
  <dc:language>en-US</dc:language>
  <cp:lastModifiedBy>Шокша</cp:lastModifiedBy>
  <cp:lastPrinted>2025-01-09T13:59:00Z</cp:lastPrinted>
  <dcterms:modified xsi:type="dcterms:W3CDTF">2025-01-27T08:06:00Z</dcterms:modified>
  <cp:revision>7</cp:revision>
  <dc:subject/>
  <dc:title>Постановление Администрации Большеигнатовского муниципального района Республики Мордовия от 25 октября 2019 г</dc:title>
</cp:coreProperties>
</file>