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ШОКШИ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НЬГУШ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от «19» апреля 2024 года                                                                  №6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Шокша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AFAFA" w:val="clear"/>
        <w:spacing w:lineRule="atLeast" w:line="248" w:before="0" w:after="0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</w:t>
      </w:r>
    </w:p>
    <w:p>
      <w:pPr>
        <w:pStyle w:val="Style17"/>
        <w:shd w:fill="FAFAFA" w:val="clear"/>
        <w:spacing w:lineRule="atLeast" w:line="248"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Шокшинского сельского поселения № 6 от 10.12.2019 г. «</w:t>
      </w:r>
      <w:r>
        <w:rPr>
          <w:rStyle w:val="StrongEmphasis"/>
          <w:sz w:val="28"/>
          <w:szCs w:val="28"/>
        </w:rPr>
        <w:t>Об утверждении Правил внутреннего трудового распорядка администрации Шокшинского сельского поселения</w:t>
      </w:r>
      <w:r>
        <w:rPr>
          <w:rFonts w:eastAsia="Calibri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right="4819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17"/>
        <w:shd w:fill="FAFAFA" w:val="clear"/>
        <w:spacing w:lineRule="atLeast" w:line="248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ст. 63, 189, 190 Трудового кодекса Российской Федерации,         Федеральным законом от 02.03.2007 N 25-ФЗ "О муниципальной службе в Российской Федерации",  администрация Шок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полнить пункт 2.5. «Порядок приема и увольнения муниципальных служащих и работников администрации Шокшинского сельского поселения» статьи 2 </w:t>
      </w:r>
      <w:r>
        <w:rPr>
          <w:rStyle w:val="StrongEmphasis"/>
          <w:b w:val="false"/>
          <w:sz w:val="28"/>
          <w:szCs w:val="28"/>
        </w:rPr>
        <w:t>Правил внутреннего трудового распорядка администрации Шокшинского сельского посе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одпунктом 2.5.1. в следующей редакции: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5.1. Трудовой договор заключается в письменной форме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 свободное от получения образования время легкого труда, не причиняющего вреда его здоровью и без ущерба для освоения образовательной программы, с письменного согласия одного из родителей (попечит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устройство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, и детей, оставшихся без попечения родителей, получающих общее образование и достигнувших возраста четырнадцати лет, для выполнения в  свободное от получения образования время легкого труда, не причиняющего вреда его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на следующий день со дня его официального опубликования.</w:t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40" w:hanging="0"/>
        <w:jc w:val="both"/>
        <w:rPr/>
      </w:pPr>
      <w:r>
        <w:rPr>
          <w:b/>
          <w:sz w:val="28"/>
          <w:szCs w:val="28"/>
        </w:rPr>
        <w:t xml:space="preserve">Глава Шокшинского сельского поселения                   </w:t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Р.Ю.Машарипов                                      </w:t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200" w:right="7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20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18"/>
      <w:szCs w:val="18"/>
      <w:u w:val="single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4"/>
      <w:szCs w:val="14"/>
    </w:rPr>
  </w:style>
  <w:style w:type="paragraph" w:styleId="Style161">
    <w:name w:val="Style16"/>
    <w:basedOn w:val="Normal"/>
    <w:qFormat/>
    <w:pPr>
      <w:spacing w:lineRule="exact" w:line="331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2:00Z</dcterms:created>
  <dc:creator>1</dc:creator>
  <dc:description/>
  <cp:keywords/>
  <dc:language>en-US</dc:language>
  <cp:lastModifiedBy>Шокша</cp:lastModifiedBy>
  <cp:lastPrinted>2024-04-25T11:32:00Z</cp:lastPrinted>
  <dcterms:modified xsi:type="dcterms:W3CDTF">2024-04-25T08:33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6T00:00:00Z</vt:filetime>
  </property>
</Properties>
</file>