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ОКШ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4» марта 2025  г.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.Шокша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и поддержка субъектов мал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среднего предпринимательства 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Шокшинском сельском поселении на 2025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4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Шокшинского сельского поселения, администрация Шокшинского сельского поселения Теньгушев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       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в Шокшинском сельском поселении на 2025-2027 годы» в редакции согласно прилож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jc w:val="both"/>
        <w:rPr/>
      </w:pPr>
      <w:r>
        <w:rPr/>
        <w:t xml:space="preserve">     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3</w:t>
      </w:r>
      <w:r>
        <w:rPr/>
        <w:t>. 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Шок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Р.Ю.Машарипов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Шокш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4»марта 2025г. 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Шокшинском сельском поселении на 2025-2027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Шокшинском сельском поселении на 2025-2027 годы» 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Шокшинском сельском поселении на 2025-2027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окшин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Шокш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окшин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Шокши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Шокши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Шокшинского сельского поселения Теньгушевского муниципального района за период реализации составит </w:t>
            </w:r>
            <w:r>
              <w:rPr>
                <w:b/>
              </w:rPr>
              <w:t>6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2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. – 2,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. – 2,0 тыс. рублей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республиканск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Шокши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Шокшинском сельском поселении на 2025-2027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4 год. На 1 января 2025 года на территории Шокшинского сельского поселения действуют 9 малых и средних предприятия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4 года составила 14 человек. Сведения о средней заработной платы по большинству субъектов малого и среднего предпринимательства отсутствуют, так как в силу действующего законодательства Российской Федерации статистические отчеты о средней заработной плате указанные выше субъекты не предоставляют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лесного хозяйства и животноводства 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Шокшин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Шокшин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Шокш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Шокшин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Шокшинского сельского поселения в размере 6,0 тыс. рублей, в том числе по годам:</w:t>
      </w:r>
    </w:p>
    <w:p>
      <w:pPr>
        <w:pStyle w:val="Normal"/>
        <w:rPr/>
      </w:pPr>
      <w:r>
        <w:rPr/>
        <w:t>2025 г. – 2,0 тыс. рублей;</w:t>
      </w:r>
    </w:p>
    <w:p>
      <w:pPr>
        <w:pStyle w:val="Normal"/>
        <w:rPr/>
      </w:pPr>
      <w:r>
        <w:rPr/>
        <w:t>2026 г. – 2,0 тыс. рублей;</w:t>
      </w:r>
    </w:p>
    <w:p>
      <w:pPr>
        <w:pStyle w:val="Normal"/>
        <w:rPr/>
      </w:pPr>
      <w:r>
        <w:rPr/>
        <w:t>2027 г. – 2,0 тыс. рубле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Шокш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Шокш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Шокшинского сельского поселения Теньгуше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Шокш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Шокшин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Шокшин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Шокшин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своего сообщения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;Arial Unicode MS"/>
      <w:kern w:val="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6:00Z</dcterms:created>
  <dc:creator>ДК</dc:creator>
  <dc:description/>
  <cp:keywords/>
  <dc:language>en-US</dc:language>
  <cp:lastModifiedBy>Шокша</cp:lastModifiedBy>
  <cp:lastPrinted>2025-04-08T14:33:00Z</cp:lastPrinted>
  <dcterms:modified xsi:type="dcterms:W3CDTF">2025-04-08T11:34:00Z</dcterms:modified>
  <cp:revision>15</cp:revision>
  <dc:subject/>
  <dc:title>АДМИНИСТРАЦИЯ</dc:title>
</cp:coreProperties>
</file>