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ок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Морд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28» апреля 2023 года                                                    №4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Шо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хода граждан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е Сакаевский Майдан Шок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ньгуш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В соответствии с пунктом 4.1 части 1 статьи 25.1 и статьей 5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татьей 8.1</w:t>
      </w:r>
      <w:r>
        <w:rPr>
          <w:sz w:val="28"/>
          <w:szCs w:val="28"/>
        </w:rPr>
        <w:t xml:space="preserve"> Устава Шокшинского сельского поселения Теньгушевского муниципального района, Совет депутатов Шокшинского сельского поселения Теньгушевского муниципального района решил:</w:t>
      </w:r>
    </w:p>
    <w:p>
      <w:pPr>
        <w:pStyle w:val="Normal"/>
        <w:shd w:fill="FFFFFF" w:val="clear"/>
        <w:spacing w:before="0" w:after="0"/>
        <w:ind w:left="567" w:right="9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. Назначить на «15» мая 2023 г. на части территории д.Сакаевский Майдан Шокшинского сельского поселения Теньгушевского муниципального района Республики Мордовия, а именно среди жителей домов №16; №18 по ул.Колхозная; сход граждан по вопросу введения и использования средств самообложения граждан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опрос, выносимый на сход граждан: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23  году в сумме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000,00 (три тысячи) рублей с каждого совершеннолетнего жителя, зарегистрированного по месту жительства на части территории д. Сакаевский Майдан Шокшинского сельского поселения Теньгушевского муниципального района Республики Мордовия, средства от которого будут израсходованы на следующие работы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ля</w:t>
      </w:r>
      <w:r>
        <w:rPr>
          <w:b/>
          <w:i/>
          <w:iCs/>
          <w:sz w:val="28"/>
          <w:szCs w:val="28"/>
          <w:u w:val="single"/>
        </w:rPr>
        <w:t xml:space="preserve"> благоустройства территории (уличное освещение) д.Сакаевский Майдан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                                НЕТ»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3. По вопросу, выносимому на сход граждан провести открыто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ание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4. Создать комиссию по организации и проведению схода граждан в деревне Сакаевский Майдан Шокшинского  сельского поселения Теньгушевского муниципального района Республики Мордовия по вопросу введения и использования средств самообложения граждан, в составе согласно приложения 1 к настоящему решению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5. Опубликовать настоящее решение путем размещения на информационных стендах Шокшинского сельского поселения и официальном сайте органов местного самоуправления Теньгушевского муниципального района в сети Интернет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tengushevo.e-mordovia.ru/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И.о.главы Шокшинского сельского поселения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 муниципального района                       Л.П.Полченкова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0"/>
        <w:ind w:left="180" w:right="9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395" w:hanging="3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Шокш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еньгуш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310" w:leader="none"/>
          <w:tab w:val="right" w:pos="9688" w:leader="none"/>
        </w:tabs>
        <w:autoSpaceDE w:val="false"/>
        <w:rPr/>
      </w:pPr>
      <w:r>
        <w:rPr/>
        <w:tab/>
        <w:tab/>
        <w:t>от «28» апреля 2023 г. №45/2</w:t>
      </w:r>
    </w:p>
    <w:p>
      <w:pPr>
        <w:pStyle w:val="Normal"/>
        <w:widowControl w:val="false"/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по организации и проведению схода граждан в деревне Сакаевский Майдан Шокшинского  сельского поселения Теньгушевского муниципального района Республики Мордовия по вопросу введения и использования средств самообложе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Шумкина Ольга Ивановна–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Чернышева Валентина Федоровна – секретарь Комиссии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Попкова Камиля Шамилевн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Попкова Ольга Викторовн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Попков Сергей Александрови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ushevo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1:00Z</dcterms:created>
  <dc:creator>User</dc:creator>
  <dc:description/>
  <cp:keywords/>
  <dc:language>en-US</dc:language>
  <cp:lastModifiedBy>Шокша</cp:lastModifiedBy>
  <cp:lastPrinted>2024-03-29T15:01:00Z</cp:lastPrinted>
  <dcterms:modified xsi:type="dcterms:W3CDTF">2024-03-29T12:01:00Z</dcterms:modified>
  <cp:revision>31</cp:revision>
  <dc:subject/>
  <dc:title>РЕШЕНИЕ  </dc:title>
</cp:coreProperties>
</file>