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 «16» февраля 2024 года                                                         №64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Шокша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92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лане работы Совета депутатов Шокшинского сельского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еления Теньгушевского муниципального района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спублики Мордовия на 2024 год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Шокшинского сельского поселения Теньгушевского муниципального района Республики Мордовия Совет депутатов Шокшинского сельского посел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Шокшинского сельского поселения Теньгушевского муниципального района Республики Мордовия на 2024 год в редакции согласно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главу Шокшинского сельского поселения Теньгушевского муниципального района Республики Мордов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окшинского сельского посел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                      Р.Ю.Машарип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Теньгушевского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района Республики Мордовия 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>от 16 февраля 2024 г. №64</w:t>
      </w:r>
    </w:p>
    <w:p>
      <w:pPr>
        <w:pStyle w:val="32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 xml:space="preserve">План </w:t>
      </w:r>
    </w:p>
    <w:p>
      <w:pPr>
        <w:pStyle w:val="32"/>
        <w:tabs>
          <w:tab w:val="clear" w:pos="708"/>
          <w:tab w:val="left" w:pos="360" w:leader="none"/>
        </w:tabs>
        <w:ind w:left="540" w:hanging="0"/>
        <w:rPr/>
      </w:pPr>
      <w:r>
        <w:rPr>
          <w:sz w:val="24"/>
        </w:rPr>
        <w:t>работы Совета депутатов Шокшинского сельского поселения Теньгушевского муниципального района Республики Мордовия на 2024</w:t>
      </w:r>
      <w:r>
        <w:rPr/>
        <w:t xml:space="preserve"> год</w:t>
      </w:r>
    </w:p>
    <w:tbl>
      <w:tblPr>
        <w:tblW w:w="96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24"/>
        <w:gridCol w:w="2413"/>
        <w:gridCol w:w="241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Вопросы, выносимые на рассмотрение сессии Совета депутатов Шокшинского сельского поселения Теньгушевского муниципальн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Плане работы Совета депутатов Шокшинского сельского поселения Теньгушевского муниципального района Республики Мордовия на 2024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исполнения бюджета Шокшинского сельского поселения Теньгушевского муниципального района за 2023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исполнения бюджета Шокшинского сельского поселения Теньгушевского муниципального района за первое полугодие 2024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 итогах социально – экономического развития Шокшинского сельского поселения Теньгушевского муниципального района Республики Мордовия в 2024 год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бюджете Шокшинского сельского поселения Теньгушевского муниципального района Республики Мордовия на 2024 го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несении изменений в некоторые решения Совета депутатов Шокшинского сельского поселения Теньгушевского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несении изменений в Устав Шокшинского сельского поселения Теньгушевского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32"/>
        <w:tabs>
          <w:tab w:val="clear" w:pos="708"/>
          <w:tab w:val="left" w:pos="36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2">
    <w:name w:val="Сильное выделение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ма примечания Знак1"/>
    <w:qFormat/>
    <w:rPr>
      <w:rFonts w:eastAsia="Calibri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lang w:val="en-US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360"/>
      <w:ind w:left="708" w:firstLine="680"/>
      <w:jc w:val="both"/>
    </w:pPr>
    <w:rPr>
      <w:rFonts w:eastAsia="Calibri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eastAsia="Calibri"/>
      <w:i/>
      <w:iCs/>
      <w:color w:val="000000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eastAsia="Calibri"/>
      <w:b/>
      <w:bCs/>
      <w:i/>
      <w:iCs/>
      <w:color w:val="4F81B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29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3:00Z</dcterms:created>
  <dc:creator>Пользователь</dc:creator>
  <dc:description/>
  <cp:keywords/>
  <dc:language>en-US</dc:language>
  <cp:lastModifiedBy>Шокша</cp:lastModifiedBy>
  <cp:lastPrinted>2024-03-13T09:12:00Z</cp:lastPrinted>
  <dcterms:modified xsi:type="dcterms:W3CDTF">2024-03-13T06:13:00Z</dcterms:modified>
  <cp:revision>27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452858</vt:r8>
  </property>
  <property fmtid="{D5CDD505-2E9C-101B-9397-08002B2CF9AE}" pid="3" name="_AuthorEmail">
    <vt:lpwstr>admdashny@mail.ru</vt:lpwstr>
  </property>
  <property fmtid="{D5CDD505-2E9C-101B-9397-08002B2CF9AE}" pid="4" name="_AuthorEmailDisplayName">
    <vt:lpwstr>Олег Шаронов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