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bookmark1"/>
      <w:bookmarkEnd w:id="0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ШОКШ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НЬГУШ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«17» июня 2024 года                                                                  №72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.Шокш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</w:p>
    <w:tbl>
      <w:tblPr>
        <w:tblW w:w="655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</w:tblGrid>
      <w:tr>
        <w:trPr>
          <w:trHeight w:val="360" w:hRule="atLeast"/>
        </w:trPr>
        <w:tc>
          <w:tcPr>
            <w:tcW w:w="6559" w:type="dxa"/>
            <w:tcBorders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 внесении изменений в решение Совета депутатов Шокшинского сельского поселения Теньгушевского муниципального района от 11.03.2015 № 53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труктуры администрации Шокшинского сельского поселения Теньгушевского муниципального района Республики Мордови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1"/>
        <w:shd w:fill="auto" w:val="clear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bookmarkStart w:id="1" w:name="bookmark1"/>
      <w:bookmarkEnd w:id="1"/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унктом 8 статьи 37 Федерального закона от 06.10.2003 № 131-ФЗ «Об общих принципах организации местного самоуправления в Российской Федерации», Законом Республики Мордовия от 08.06.2007 № 48-З «О регулировании отношений в сфере муниципальной службы», Законом Республики Мордовия от 30.12.2022 № 94-З «О внесении изменений в отдельные законы Республики Мордовия», пунктом 3 статьи 30 Устава Шокшинского сельского поселения Теньгуш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Совет депута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Шокш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Теньгушев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"/>
        <w:shd w:fill="auto" w:val="clear"/>
        <w:spacing w:lineRule="auto" w:line="24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Внести в решение Совета депутатов Шокшинского сельского поселения Теньгушевского муниципального района от 11.03.2015 № 53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руктуры администрации Шокшинского сельского поселения Теньгушевского муниципального района Республики Мордовия» изменения, изложив приложение 1 к решению в редакции согласно приложению 1 к настоящему решению. </w:t>
      </w:r>
    </w:p>
    <w:p>
      <w:pPr>
        <w:pStyle w:val="Normal"/>
        <w:ind w:left="142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решение вступает в сил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сле</w:t>
      </w:r>
      <w:r>
        <w:rPr>
          <w:rFonts w:cs="Times New Roman" w:ascii="Times New Roman" w:hAnsi="Times New Roman"/>
          <w:bCs/>
          <w:sz w:val="28"/>
          <w:szCs w:val="28"/>
        </w:rPr>
        <w:t xml:space="preserve"> дня его официального опубликования.</w:t>
      </w:r>
    </w:p>
    <w:p>
      <w:pPr>
        <w:pStyle w:val="1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ла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 Шокшинского сельского поселе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ньгушевского муниципального района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.Ю.Машарип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решению Совета депутатов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lang w:val="ru-RU"/>
        </w:rPr>
        <w:t>Шокшин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от 17.06.2024 г. №72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руктур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и Шокшинского сельского поселения Теньгушевского муниципального района Республики Мордов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 Шокшинского сельского поселения Теньгушевского муниципального района Республики Мордовия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 Шокшинского сельского поселения по социальным вопросам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Главный специалист администрации Шокшинского сельского поселения Теньгушевского муниципального района Республики Мордов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eastAsia="Arial" w:cs="Arial"/>
      <w:sz w:val="16"/>
      <w:szCs w:val="16"/>
      <w:shd w:fill="FFFFFF" w:val="clear"/>
      <w:lang w:bidi="ar-SA"/>
    </w:rPr>
  </w:style>
  <w:style w:type="character" w:styleId="2">
    <w:name w:val="Заголовок №2_"/>
    <w:qFormat/>
    <w:rPr>
      <w:rFonts w:ascii="Arial" w:hAnsi="Arial" w:eastAsia="Arial" w:cs="Arial"/>
      <w:sz w:val="21"/>
      <w:szCs w:val="21"/>
      <w:shd w:fill="FFFFFF" w:val="clear"/>
      <w:lang w:bidi="ar-SA"/>
    </w:rPr>
  </w:style>
  <w:style w:type="character" w:styleId="Style16">
    <w:name w:val="Текст выноски Знак"/>
    <w:qFormat/>
    <w:rPr>
      <w:rFonts w:ascii="Segoe UI" w:hAnsi="Segoe UI" w:eastAsia="Arial Unicode MS;Arial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3"/>
      <w:jc w:val="both"/>
    </w:pPr>
    <w:rPr>
      <w:rFonts w:ascii="Arial" w:hAnsi="Arial" w:eastAsia="Arial" w:cs="Times New Roman"/>
      <w:color w:val="000000"/>
      <w:sz w:val="16"/>
      <w:szCs w:val="16"/>
      <w:shd w:fill="FFFFFF" w:val="clear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pacing w:lineRule="exact" w:line="253" w:before="180" w:after="0"/>
      <w:jc w:val="center"/>
      <w:outlineLvl w:val="1"/>
    </w:pPr>
    <w:rPr>
      <w:rFonts w:ascii="Arial" w:hAnsi="Arial" w:eastAsia="Arial" w:cs="Times New Roman"/>
      <w:color w:val="000000"/>
      <w:sz w:val="21"/>
      <w:szCs w:val="21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06:00Z</dcterms:created>
  <dc:creator>User</dc:creator>
  <dc:description/>
  <cp:keywords/>
  <dc:language>en-US</dc:language>
  <cp:lastModifiedBy>Шокша</cp:lastModifiedBy>
  <cp:lastPrinted>2024-06-17T10:33:00Z</cp:lastPrinted>
  <dcterms:modified xsi:type="dcterms:W3CDTF">2024-07-04T12:25:00Z</dcterms:modified>
  <cp:revision>13</cp:revision>
  <dc:subject/>
  <dc:title>РЕШЕНИЕ № </dc:title>
</cp:coreProperties>
</file>