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ШИНСКОГО СЕЛЬСКОГО ПОСЕЛЕНИЯ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ГУШЕВСКОГО МУНИЦИПАЛЬНОГО РАЙОНА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сентября 2024 года                                                                   № 75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Шокша</w:t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77" w:hRule="atLeast"/>
        </w:trPr>
        <w:tc>
          <w:tcPr>
            <w:tcW w:w="9463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Шокшинского сельского поселения Теньгушевского муниципального района Республики Мордовия от 11.03.2016 № 70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сообщения муниципальными служащими Шокшинского сельского поселения Теньгушевского муниципального района Республики Мордов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</w:tr>
    </w:tbl>
    <w:p>
      <w:pPr>
        <w:pStyle w:val="Normal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rPr/>
      </w:pPr>
      <w:r>
        <w:rPr>
          <w:sz w:val="28"/>
          <w:szCs w:val="28"/>
        </w:rPr>
        <w:t>В соответствии с Федеральным законом от 25.12.2008 № 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 депутатов Шокшинского сельского поселения Теньгушевского  муниципального района решил:</w:t>
      </w:r>
    </w:p>
    <w:p>
      <w:pPr>
        <w:pStyle w:val="Normal"/>
        <w:ind w:right="-5" w:firstLine="567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5"/>
      <w:bookmarkEnd w:id="0"/>
      <w:r>
        <w:rPr>
          <w:sz w:val="28"/>
          <w:szCs w:val="28"/>
        </w:rPr>
        <w:t>Внести в решение Совета депутатов Шокшинского сельского поселения Теньгушевского муниципального района Республики Мордовия от 11.03.2016 № 70 «</w:t>
      </w: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Шокшинского сельского поселения Теньгушевского муниципального района Республики Мордовия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оложение о порядке сообщения муниципальными служащими Шокшинского сельского поселения Теньгушевского муниципального района Республики Мордови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Шокшинского сельского поселения Теньгушевского муниципального района от 11.03.2016 № 70, дополнить пунктом 1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4. В случае, если неисполнение обязанности по сообщению муниципальным служащим о возникновении личной заинтересованности </w:t>
      </w: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 или может привести к конфликту интересов, признается следствием независящих от него обстоятельств в порядке, предусмотренном частями 3-6 статьи 13 Федерального закона от 25.12.2008 № 273-ФЗ «О противодействии коррупции»,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.».</w:t>
      </w:r>
    </w:p>
    <w:p>
      <w:pPr>
        <w:pStyle w:val="Normal"/>
        <w:ind w:right="-5" w:firstLine="567"/>
        <w:rPr/>
      </w:pPr>
      <w:bookmarkStart w:id="2" w:name="sub_6"/>
      <w:bookmarkEnd w:id="1"/>
      <w:bookmarkEnd w:id="2"/>
      <w:r>
        <w:rPr>
          <w:sz w:val="28"/>
          <w:szCs w:val="28"/>
        </w:rPr>
        <w:t xml:space="preserve">2. Настоящее решение вступает в силу после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>И.о.главы Шокшинского сельского поселения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>Теньгушевского муниципального района                          Р.Ю.Машарипов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61034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6:00Z</dcterms:created>
  <dc:creator>User</dc:creator>
  <dc:description/>
  <cp:keywords/>
  <dc:language>en-US</dc:language>
  <cp:lastModifiedBy>Шокша</cp:lastModifiedBy>
  <cp:lastPrinted>2024-09-11T14:52:00Z</cp:lastPrinted>
  <dcterms:modified xsi:type="dcterms:W3CDTF">2024-09-11T11:53:00Z</dcterms:modified>
  <cp:revision>8</cp:revision>
  <dc:subject/>
  <dc:title>СОВЕТ ДЕПУТАТОВ </dc:title>
</cp:coreProperties>
</file>