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40" w:before="0" w:after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contextualSpacing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3» сентября 2024 года                                                            №7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spacing w:before="0" w:after="0"/>
        <w:ind w:left="540" w:hanging="0"/>
        <w:contextualSpacing/>
        <w:rPr>
          <w:rStyle w:val="3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ревизионной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Шокшинского сельского поселения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ьгушевского муниципального района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rStyle w:val="33"/>
          <w:sz w:val="24"/>
          <w:szCs w:val="24"/>
        </w:rPr>
      </w:pPr>
      <w:r>
        <w:rPr>
          <w:b/>
          <w:sz w:val="24"/>
          <w:szCs w:val="24"/>
        </w:rPr>
        <w:t>на 4 квартал 2024 года</w:t>
      </w:r>
    </w:p>
    <w:p>
      <w:pPr>
        <w:pStyle w:val="Normal"/>
        <w:shd w:fill="FFFFFF" w:val="clear"/>
        <w:autoSpaceDE w:val="false"/>
        <w:spacing w:lineRule="auto" w:line="252"/>
        <w:ind w:left="567" w:hanging="0"/>
        <w:jc w:val="both"/>
        <w:rPr>
          <w:rStyle w:val="33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статьей 31 Устава Шокшинского  сельского поселения Теньгушевского муниципального района Республики Мордовия, в целях контроля за исполнением бюджета Шокшинского сельского поселения, соблюдения установленного порядка подготовки и рассмотрения проекта бюджета Шокшинского сельского поселения, отчета о его исполнении, а так же в целях контроля за соблюдением установленного порядка управления и распоряжения имуществом, находящимся в муниципальной собственности Шокшинского сельского поселения, в соответствии с Федеральным Законом от 6 октября 2003 года № 131-ФЗ «Об общих принципах организации местного самоуправления в РФ», </w:t>
      </w:r>
      <w:r>
        <w:rPr>
          <w:rStyle w:val="33"/>
          <w:b w:val="false"/>
          <w:sz w:val="24"/>
          <w:szCs w:val="24"/>
        </w:rPr>
        <w:t>Совет депутатов Шокшинского сельского поселения Теньгушевского муниципального района Республики Мордов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240" w:firstLine="709"/>
        <w:jc w:val="both"/>
        <w:rPr>
          <w:rStyle w:val="25"/>
        </w:rPr>
      </w:pPr>
      <w:r>
        <w:rPr>
          <w:rStyle w:val="25"/>
        </w:rPr>
        <w:t xml:space="preserve">Утвердить </w:t>
      </w:r>
      <w:r>
        <w:rPr>
          <w:sz w:val="24"/>
          <w:szCs w:val="24"/>
        </w:rPr>
        <w:t xml:space="preserve"> План работы ревизионной комиссии Шокшинского сельского поселения Теньгушевского муниципального района на 4 квартал 2024 год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240" w:firstLine="709"/>
        <w:jc w:val="both"/>
        <w:rPr/>
      </w:pPr>
      <w:r>
        <w:rPr>
          <w:rStyle w:val="25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left="567" w:hanging="0"/>
        <w:jc w:val="center"/>
        <w:rPr>
          <w:rStyle w:val="25"/>
          <w:b/>
          <w:b/>
        </w:rPr>
      </w:pPr>
      <w:r>
        <w:rPr/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.о.главы Шокшин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ньгушевского муниципального района                                              Р.Ю.Машарипов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2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Шокшинского сельского поселения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ньгушевского муниципального района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23» сентября 2024 г. № 79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лан работы ревизионной комиссии Шокшинского сельского поселения Теньгушевского муниципального района на 4 квартал 2024 года.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1418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6"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 использования бюджетных средств, направленных на реализацию мероприятий по оснащению (обновлению материально-технической баз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  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 Шокшинского сельского поселения Теньгушевского муниципального района Республики Мордовия (далее – Положение о Ревизионной комис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по поручениям Совета депутатов Шокшинского сельского поселения и/или главы администрации Шок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в указанные поручением сро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 Положения о</w:t>
            </w:r>
          </w:p>
          <w:p>
            <w:pPr>
              <w:pStyle w:val="Normal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за исполнением бюджета Шокшинского сельского поселения 2024 году с подготовкой квартальн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1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бюджета Шокшинского сельского поселения  на 2025 год и плановый период 2026 и 202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2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 xml:space="preserve">Ревизион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рганизационное обеспечени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ветов на поступающие запросы и обращения по вопросам, входящим в компетенцию Ревизионной комиссии Шок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инятием мер по устранению выявленных Ревизионной комиссии Шокшинского сельского поселения нарушений и недостатков, за исполнением представлений и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нормативных документов, регламентирующих деятельность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елопроизводства и осуществлени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дставительного органа муниципального образования, его  комиссий и рабочих групп, при глав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лана работы Ревизионной комиссии Шокшинского сельского поселения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5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о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lang w:val="en-US" w:bidi="ar-SA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val="en-US"/>
    </w:rPr>
  </w:style>
  <w:style w:type="character" w:styleId="Style12">
    <w:name w:val="Сильное выделение"/>
    <w:qFormat/>
    <w:rPr>
      <w:rFonts w:cs="Times New Roman"/>
    </w:rPr>
  </w:style>
  <w:style w:type="character" w:styleId="Style13">
    <w:name w:val="Выделенная цитата Знак"/>
    <w:qFormat/>
    <w:rPr>
      <w:rFonts w:eastAsia="Times New Roman"/>
      <w:b/>
      <w:i/>
      <w:color w:val="4F81BD"/>
      <w:sz w:val="22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Тема примечания Знак2"/>
    <w:qFormat/>
    <w:rPr>
      <w:rFonts w:eastAsia="Times New Roman"/>
      <w:b/>
      <w:lang w:val="en-US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/>
      <w:b/>
      <w:sz w:val="20"/>
      <w:lang w:val="en-US"/>
    </w:rPr>
  </w:style>
  <w:style w:type="character" w:styleId="11">
    <w:name w:val="Тема примечания Знак1"/>
    <w:qFormat/>
    <w:rPr>
      <w:rFonts w:eastAsia="Times New Roman"/>
      <w:b/>
      <w:lang w:val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Style22">
    <w:name w:val="Основной текст с отступом Знак"/>
    <w:qFormat/>
    <w:rPr>
      <w:sz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12">
    <w:name w:val="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</w:rPr>
  </w:style>
  <w:style w:type="paragraph" w:styleId="Style3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Пользователь</dc:creator>
  <dc:description/>
  <cp:keywords/>
  <dc:language>en-US</dc:language>
  <cp:lastModifiedBy>Шокша</cp:lastModifiedBy>
  <cp:lastPrinted>2024-09-25T09:11:00Z</cp:lastPrinted>
  <dcterms:modified xsi:type="dcterms:W3CDTF">2024-09-25T06:12:00Z</dcterms:modified>
  <cp:revision>14</cp:revision>
  <dc:subject/>
  <dc:title>РЕСПУБЛИКА МОРДОВИЯ</dc:title>
</cp:coreProperties>
</file>