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ШОКШ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ЬГУШ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 14 » ноября 2024 года                                                                       № 83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Шокш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1277" w:hRule="atLeast"/>
        </w:trPr>
        <w:tc>
          <w:tcPr>
            <w:tcW w:w="1017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инятии за основу региональных нормативов градостроительного проектирования Республики Мордовия при градостроительном проектировании на территории Шокшинского сельского поселения Теньгушевского муниципального района 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лавой 3.1.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>Шокш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Теньгушевского муниципального район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 Шокшинского сельского поселения Теньгушевского муниципального района решил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за основу региональные нормативы градостроительного проектирования Республики Мордовия, утвержденные приказом Министерства строительства и архитектуры Республики Мордовия от 28.08.2024 № 171, при градостроительном проектировании на территории </w:t>
      </w:r>
      <w:r>
        <w:rPr>
          <w:sz w:val="28"/>
          <w:szCs w:val="28"/>
        </w:rPr>
        <w:t>Шокш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Теньгушевского муниципального район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шение Совета депутатов </w:t>
      </w:r>
      <w:r>
        <w:rPr>
          <w:sz w:val="28"/>
          <w:szCs w:val="28"/>
        </w:rPr>
        <w:t>Шокш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Теньгушевского муниципального района от 24.03. 2017 №28 «Об утверждении местных нормативов градостроительного проектирования </w:t>
      </w:r>
      <w:r>
        <w:rPr>
          <w:sz w:val="28"/>
          <w:szCs w:val="28"/>
        </w:rPr>
        <w:t>Шокш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Теньгушевского муниципального района Республики Мордовия» признать утратившим силу. 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дня ег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4917189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фициального опубликования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И.о. главы </w:t>
      </w:r>
      <w:r>
        <w:rPr>
          <w:b/>
          <w:szCs w:val="28"/>
        </w:rPr>
        <w:t>Шокшинского сельского поселения</w:t>
      </w:r>
    </w:p>
    <w:p>
      <w:pPr>
        <w:pStyle w:val="TextBody"/>
        <w:rPr>
          <w:b/>
          <w:b/>
        </w:rPr>
      </w:pPr>
      <w:r>
        <w:rPr>
          <w:b/>
        </w:rPr>
        <w:t xml:space="preserve">Теньгушевского муниципального района                                     Р.Ю.Машарипов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8"/>
      <w:szCs w:val="24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30:00Z</dcterms:created>
  <dc:creator>НПП "Гарант-Сервис"</dc:creator>
  <dc:description>Документ экспортирован из системы ГАРАНТ</dc:description>
  <cp:keywords/>
  <dc:language>en-US</dc:language>
  <cp:lastModifiedBy>Шокша</cp:lastModifiedBy>
  <cp:lastPrinted>2024-11-21T11:41:00Z</cp:lastPrinted>
  <dcterms:modified xsi:type="dcterms:W3CDTF">2024-11-21T08:42:00Z</dcterms:modified>
  <cp:revision>10</cp:revision>
  <dc:subject/>
  <dc:title>СОВЕТ ДЕПУТАТОВ </dc:title>
</cp:coreProperties>
</file>