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К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февраля 2024 года                                                           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Шокша  </w:t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результатах деятельности Главы Шокшинского сельского поселения Теньгушевского муниципального района Республики Мордовия и администрации Шокшинского сельского поселения Теньгуш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Шокшинского сельского поселения Теньгушевского муниципального района, заслушав </w:t>
      </w:r>
      <w:r>
        <w:rPr>
          <w:sz w:val="28"/>
          <w:szCs w:val="28"/>
        </w:rPr>
        <w:t xml:space="preserve">отчет о результатах деятельности Главы Шокшинского сельского поселения Теньгушевского муниципального района Республики Мордовия и администрации Шокшинского сельского поселения  Теньгушевского муниципального района Республики Мордовия  за  2023 год, </w:t>
      </w:r>
      <w:r>
        <w:rPr>
          <w:sz w:val="28"/>
        </w:rPr>
        <w:t xml:space="preserve">Совет депутатов Шокшинского сельского поселения Теньгушевского муниципального района Республики Мордовия </w:t>
      </w: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>1. Принять к сведению отчет о результатах деятельности Главы Шокшинского сельского поселения Теньгушевского муниципального района Республики Мордовия и администрации Шокшинского сельского поселения Теньгушевского муниципального района Республики Мордовия  за  2023 г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знать деятельность главы Шокшинского сельского поселения  Теньгушевского муниципального района Республики Мордовия и администрации  Шокшинского сельского поселения Теньгушевского муниципального района Республики Мордовия удовлетворитель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ок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 района                         Р.Ю.Машар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о результатах деятельности главы Шокшинского сельского поселения  Теньгушевского муниципального района и администрации Шокшинского сельского поселения Теньгушевского муниципального района за 2023 год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9F9F9" w:val="clear"/>
        </w:rPr>
        <w:t>В соответствии с действующим федеральным законодательством, глава муниципального образования отчитывается перед депутатами и населением о проделанной работе, и</w:t>
      </w:r>
      <w:r>
        <w:rPr>
          <w:sz w:val="28"/>
          <w:szCs w:val="28"/>
        </w:rPr>
        <w:t xml:space="preserve"> ежегодно мы встречаемся, чтобы дать объективную оценку нашей совместной работе за истекший год, сделать выводы, что получилось, а что пока нет, определить планы на будущее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м году мы стали свидетелями и участниками событий, которые оказали значительное влияние на обстановку в мире и в нашей стране. Это продолжение специальной военной операции, санкции недружественных стран, введение особого положения в регионах страны.</w:t>
      </w:r>
    </w:p>
    <w:p>
      <w:pPr>
        <w:pStyle w:val="Style28"/>
        <w:shd w:fill="F5F5F7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 этот сложный период, благодаря слаженной, конструктивной работе многое удалось сделать, решить непростые задачи, реализация которых требовала, в том числе  и  прямого диалога с гражданами, которые активно включились в решение вопросов, стоящих перед районом и поселением.</w:t>
      </w:r>
    </w:p>
    <w:p>
      <w:pPr>
        <w:pStyle w:val="Style28"/>
        <w:shd w:fill="F5F5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также, сообща, многое предстоит сделать, в целях достижения задачи повышения уровня жизни насе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 Послании Государственному Собранию Республики Мордовия Глава Республики большое внимание уделил развитию малого и среднего бизнеса. Была поставлена задача – наладить работу с потенциальными партнерами, принять активное участие в реализации инвестиционных проектов и добиться качественного улучшения условий для создания и ведения предпринимательск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2023 году администрацией поселения была проделана определенная  работа по решению социально-экономических проблем поселения. Существующие проселочные дороги в зимний период своевременно очищаются от снега и снежных занос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с апреля месяца администрацией проводится работа по санитарной очистке и благоустройству Шокшинского сельского поселения, утверждается план мероприятий по благоустройству, организуется работа санитарных комиссий, контролирующих уборку от мусора придомовых территорий. Традиционными стали субботники по очистке и благоустройству территории в которых принимают участие как учащиеся школы, так и работники предприятий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первоочередными считаю следующие конкретные 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ходной части бюдж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еобходимость проведения работу по созданию новых рабочих мест и повышению налогооблагаемой баз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стоянно проводить работу по улучшению освещения и благоустройства улиц Шокшинского сельского по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ереди у нас очень много напряженной и сложной работы. И вместе с вами, решение этих задач, выполнение этой работы мне кажется вполне нам по с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20" w:hanging="0"/>
        <w:contextualSpacing/>
        <w:jc w:val="righ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color w:val="000000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21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Calibri"/>
      <w:i/>
      <w:iCs/>
      <w:color w:val="000000"/>
      <w:sz w:val="24"/>
      <w:szCs w:val="22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</w:rPr>
  </w:style>
  <w:style w:type="character" w:styleId="Style12">
    <w:name w:val="Сильное выделение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character" w:styleId="Style18">
    <w:name w:val="Верхний колонтитул Знак"/>
    <w:qFormat/>
    <w:rPr>
      <w:rFonts w:eastAsia="Calibri"/>
      <w:lang w:val="en-US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ма примечания Знак1"/>
    <w:qFormat/>
    <w:rPr>
      <w:rFonts w:eastAsia="Calibri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b/>
      <w:lang w:val="en-US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!Части документ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>
      <w:rFonts w:cs="Times New Roman"/>
    </w:rPr>
  </w:style>
  <w:style w:type="character" w:styleId="23">
    <w:name w:val="Обычный (веб) Знак2"/>
    <w:qFormat/>
    <w:rPr>
      <w:sz w:val="24"/>
      <w:szCs w:val="24"/>
      <w:lang w:val="ru-RU" w:bidi="ar-SA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360"/>
      <w:ind w:left="708" w:firstLine="680"/>
      <w:jc w:val="both"/>
    </w:pPr>
    <w:rPr>
      <w:rFonts w:eastAsia="Calibri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eastAsia="Calibri"/>
      <w:i/>
      <w:iCs/>
      <w:color w:val="000000"/>
      <w:szCs w:val="22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eastAsia="Calibri"/>
      <w:b/>
      <w:bCs/>
      <w:i/>
      <w:iCs/>
      <w:color w:val="4F81B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rFonts w:eastAsia="Calibri"/>
      <w:szCs w:val="22"/>
    </w:rPr>
  </w:style>
  <w:style w:type="paragraph" w:styleId="Style31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3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Pagedatetimestamp">
    <w:name w:val="page-date_timestamp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2:00Z</dcterms:created>
  <dc:creator>Пользователь</dc:creator>
  <dc:description/>
  <cp:keywords/>
  <dc:language>en-US</dc:language>
  <cp:lastModifiedBy>Шокша</cp:lastModifiedBy>
  <cp:lastPrinted>2024-02-16T09:35:00Z</cp:lastPrinted>
  <dcterms:modified xsi:type="dcterms:W3CDTF">2024-03-13T06:11:00Z</dcterms:modified>
  <cp:revision>15</cp:revision>
  <dc:subject/>
  <dc:title>РЕСПУБЛИКА МОРДОВИЯ</dc:title>
</cp:coreProperties>
</file>